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ведомствен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олноват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январь – сентябрь 2017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ный период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4"/>
        <w:gridCol w:w="1417"/>
        <w:gridCol w:w="1560"/>
        <w:gridCol w:w="1559"/>
        <w:gridCol w:w="1984"/>
        <w:gridCol w:w="2127"/>
        <w:gridCol w:w="992"/>
        <w:gridCol w:w="1276"/>
        <w:gridCol w:w="11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финансирования объекта за счет средств бюджета сельского поселения Полноват, тыс. руб. (количество закупок объек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проверенных средств бюджета сельского поселения Полноват, тыс. руб. (количество проверенных закуп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средств бюджета сельского поселения Полноват, тыс. руб. (количество закупок, осуществленных с нарушениям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явленные нару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формация об устранении нарушений, возмещении ущерба (указание исполнено / не исполнено, сумма возмещенных средств, тыс. руб.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влечено к ответственности (материальной / дисциплинарной / уволено)</w:t>
            </w:r>
          </w:p>
        </w:tc>
      </w:tr>
      <w:tr>
        <w:trPr>
          <w:trHeight w:val="2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нарушений законодательства Российской Федерации и иных нормативным правовых актов о контрактной системе в сфере закупок товаров, работ, услуг, не  содержащих признаки составов административных правонарушений, уголовных преступлений (указывается количество и наименование наруш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нарушений законодательства Российской Федерации и иных нормативным правовых актов о контрактной системе в сфере закупок товаров, работ, услуг, содержащих признаки составов административных правонарушений, уголовных преступлений (указывается количество и наименование нару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мма ущерба, причиненного выявленными нарушениями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сельского поселения Полноват «Сельский дом культуры «Р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autoSpaceDE w:val="false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09" w:right="28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0:00Z</dcterms:created>
  <dc:creator>Клеваник Максим Викторович</dc:creator>
  <dc:description/>
  <cp:keywords/>
  <dc:language>en-US</dc:language>
  <cp:lastModifiedBy>Администратор</cp:lastModifiedBy>
  <cp:lastPrinted>2016-10-12T14:36:00Z</cp:lastPrinted>
  <dcterms:modified xsi:type="dcterms:W3CDTF">2017-10-18T07:33:00Z</dcterms:modified>
  <cp:revision>22</cp:revision>
  <dc:subject/>
  <dc:title/>
</cp:coreProperties>
</file>