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>АДМИНИСТРАЦИЯ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9 февраля 2016  года    </w:t>
        <w:tab/>
        <w:t xml:space="preserve">                                               </w:t>
        <w:tab/>
        <w:t xml:space="preserve">                                            № 34-р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 утверждении  плана кадровой работы по профилактике коррупционных правонарушений  в администрации сельского поселения Полноват на 2016 г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сельского поселения Полнова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сельского поселения Полноват на 2016 год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Глава сельского поселения Полноват                                                                    Л.А.Макее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сельского поселения Полнов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29 февраля  2016 года   № 34-р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 сельского поселения Полноват на 2016 год</w:t>
      </w:r>
    </w:p>
    <w:p>
      <w:pPr>
        <w:pStyle w:val="Normal"/>
        <w:autoSpaceDE w:val="false"/>
        <w:jc w:val="right"/>
        <w:rPr>
          <w:rFonts w:eastAsia="TimesNewRomanPS-ItalicMT;Times New Roman"/>
        </w:rPr>
      </w:pPr>
      <w:r>
        <w:rPr>
          <w:rFonts w:eastAsia="TimesNewRomanPS-ItalicMT;Times New Roman"/>
        </w:rPr>
        <w:t xml:space="preserve">             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,    руководителями муниципальных учреждений сельского поселения Полноват  на тему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организационной деятельности администрации сельского поселения Полноват   (далее – специалист кадровой службы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Совета депутатов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сельского поселения Полноват, руководителей муниципальных учреждений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Совета депутатов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15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сельского поселения Полноват, депутатов Совета депутатов сельского поселения Полноват, руководителей муниципальных учреждений сельского поселения Полноват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сельского поселения Полноват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 сведений о доход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сельского поселения Полноват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Порядок уведомления о возникшем конфликте интересов  или о возможности его возникнов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Ограничения, запреты и обязанности, возложенные на муниципальных служащи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  и урегулированию конфликта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сельского поселения Полноват, с положениями законодательства о муниципальной службе, противодействии коррупции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сельского поселения Полноват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привлечению муниципальных служащих администрации сельского поселения Полноват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20" w:gutter="0" w:header="0" w:top="851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/>
      </w:pPr>
      <w:r>
        <w:rPr/>
        <w:t>БЕЛОЯРСКИЙ РАЙОН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 -  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Cs/>
        </w:rPr>
      </w:pPr>
      <w:r>
        <w:rPr/>
        <w:t>АДМИНИСТРАЦИЯ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7 декабря 2015  года    </w:t>
        <w:tab/>
        <w:t xml:space="preserve">                                               </w:t>
        <w:tab/>
        <w:t xml:space="preserve">                                            № 197-р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 утверждении  плана кадровой работы по профилактике коррупционных правонарушений  в администрации сельского поселения Полноват на 2016 год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b/>
        </w:rPr>
        <w:tab/>
      </w:r>
      <w:r>
        <w:rPr/>
        <w:t>В целях усовершенствования кадровой работы по профилактике коррупционных правонарушений в администрации сельского поселения Полноват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4"/>
          <w:szCs w:val="24"/>
        </w:rPr>
        <w:t>1. Утвердить прилагаемый план кадровой работы по профилактике коррупционных правонарушений  в администрации сельского поселения Полноват на 2016 год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0" w:bottom="72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left"/>
        <w:rPr/>
      </w:pPr>
      <w:r>
        <w:rPr/>
        <w:t>Глава сельского поселения Полноват                                                                    Л.А.Макеева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Cs/>
          <w:sz w:val="24"/>
          <w:szCs w:val="24"/>
        </w:rPr>
      </w:r>
    </w:p>
    <w:tbl>
      <w:tblPr>
        <w:tblW w:w="5182" w:type="dxa"/>
        <w:jc w:val="left"/>
        <w:tblInd w:w="9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УТВЕРЖДЁН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сельского поселения Полнов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  <w:t>от 17 декабря  2015 года   № 197-р</w:t>
            </w:r>
          </w:p>
          <w:p>
            <w:pPr>
              <w:pStyle w:val="Normal"/>
              <w:autoSpaceDE w:val="false"/>
              <w:jc w:val="right"/>
              <w:rPr>
                <w:rFonts w:ascii="TimesNewRomanPS-ItalicMT;Times New Roman" w:hAnsi="TimesNewRomanPS-ItalicMT;Times New Roman" w:cs="TimesNewRomanPS-ItalicMT;Times New Roman"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дровой работы по профилактике коррупционных правонарушени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администрации  сельского поселения Полноват на 2016 год</w:t>
      </w:r>
    </w:p>
    <w:p>
      <w:pPr>
        <w:pStyle w:val="Normal"/>
        <w:autoSpaceDE w:val="false"/>
        <w:jc w:val="right"/>
        <w:rPr>
          <w:rFonts w:eastAsia="TimesNewRomanPS-ItalicMT;Times New Roman"/>
        </w:rPr>
      </w:pPr>
      <w:r>
        <w:rPr>
          <w:rFonts w:eastAsia="TimesNewRomanPS-ItalicMT;Times New Roman"/>
        </w:rPr>
        <w:t xml:space="preserve">             </w:t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889"/>
        <w:gridCol w:w="1894"/>
        <w:gridCol w:w="3861"/>
      </w:tblGrid>
      <w:tr>
        <w:trPr>
          <w:tblHeader w:val="true"/>
          <w:trHeight w:val="5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,    руководителями муниципальных учреждений сельского поселения Полноват  на тему «Заполнение справок о доходах, расходах, об имуществе и обязательствах имущественного характер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сектора организационной деятельности администрации сельского поселения Полноват   (далее – специалист кадровой службы)</w:t>
            </w:r>
          </w:p>
        </w:tc>
      </w:tr>
      <w:tr>
        <w:trPr>
          <w:trHeight w:val="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Совета депутатов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муниципальных служащих администрации сельского поселения Полноват, руководителей муниципальных учреждений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депутатов Совета депутатов сельского поселения Полноват по заполнению справок о доходах,  расходах,  об имуществе и обязательствах имущественного характер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правок о доходах, расходах,  об имуществе и обязательствах имущественного характера за 2015 год, контроль за своевременностью их представления  лицами, для которых данная обязанность установле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2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 муниципальных служащих администрации сельского поселения Полноват, депутатов Совета депутатов сельского поселения Полноват, руководителей муниципальных учреждений сельского поселения Полноват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едварительной сверки достоверности представленных муниципальными служащими администрации сельского поселения Полноват сведений о доходах, расходах, об имуществе и обязательствах имущественного характе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проверки: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оверности и полноты  сведений о доход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ами, претендующими на замещение должностей муниципальной службы администрации сельского поселения Полноват, на отчетную да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ми служащими администрации Белоярского района по состоянию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стоверности и полноты сведений, представляемых  гражданами  при поступлении на муниципальную служб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блюдения  муниципальными служащими  ограничений и запретов, требований о предотвращении или  урегулировании конфликта интересов, исполнения ими обязаннос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достоверности представляемых гражданами персональных данных и иных сведений при поступлении на муниципальную служб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Полноват на официальном сайте органов местного самоуправления Белоярского райо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Порядок уведомления о возникшем конфликте интересов  или о возможности его возникнов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в соответствии с изменениями в законодательстве Российской Федерации перечня должностей, при назначении на которые граждане и при замещении которых муниципальные служащие администрации сельского поселения Полноват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консультативной помощи муниципальным служащим  по вопросам, связанным  с применением на практике требований  к служебному поведению, предотвращению возникновения конфликта интересов на муниципальной службе, Кодекса профессиональной этики муниципальных служащих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учающего семинара с муниципальными служащими администрации сельского поселения Полноват на тему «Ограничения, запреты и обязанности, возложенные на муниципальных служащи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  и урегулированию конфликта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накомления под роспись муниципальных служащих, поступающих на муниципальную службу в администрацию сельского поселения Полноват, с положениями законодательства о муниципальной службе, противодействии коррупции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правления при заключении трудового договора с гражданами, замещавшими должности государственной или муниципальной службы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сообщений о заключении такого договора представителю нанимателя (работодателю) государственного или муниципального служащего по последнему месту его служб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исполнения требований антикоррупционного законодательства муниципальным служащим, увольняющимся 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увольнения с муниципальной служб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смотрения поступивших в администрацию сельского поселения Полноват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 и урегулированию конфликтов интересов в администрации сельского поселения Полнова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муниципальных правовых актов по вопросам противодействия коррупции в связи с изменением законодательства о муниципальной службе, о коррупции, изданием нормативного правового акта Российской Федерации, Ханты-Мансийского автономного округа - Югр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месяцев после издания нормативного правового ак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а по теме «Разъяснение установленного Порядка сообщения  о получении муниципальными служащими подарка в связи с протокольными  мероприятиями, служебными  командировками и другими официальными мероприятиями, участие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рамках проведения конкурсных процедур   тестирования  по вопросам муниципальной службы и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орядка уведомления представителя нанимателя (работодателя) об обращении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ведения муниципальных служащих, что они не только должны уведомлять об обращении к ним в целях склонения к совершению коррупционных правонарушений, но также могут предоставлять информацию обо всех ставших им известными фактах совершения коррупционных правонаруш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на муниципальную служб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к привлечению муниципальных служащих администрации сельского поселения Полноват к обсуждению вопросов в сфере противодействия корруп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кадровой службы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720" w:right="1134" w:gutter="0" w:header="0" w:top="71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BF02417B4A6BEF4C27884614466C0BC195021B7FCEEC7FD2802C50384A8680D637E5F1F03E345839hFf5K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consultantplus://offline/ref=BF02417B4A6BEF4C27884614466C0BC195021B7FCEEC7FD2802C50384A8680D637E5F1F03E345839hFf5K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9:00Z</dcterms:created>
  <dc:creator>1</dc:creator>
  <dc:description/>
  <cp:keywords/>
  <dc:language>en-US</dc:language>
  <cp:lastModifiedBy>1</cp:lastModifiedBy>
  <cp:lastPrinted>2016-07-07T09:38:00Z</cp:lastPrinted>
  <dcterms:modified xsi:type="dcterms:W3CDTF">2016-07-07T03:40:00Z</dcterms:modified>
  <cp:revision>14</cp:revision>
  <dc:subject/>
  <dc:title> </dc:title>
</cp:coreProperties>
</file>