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/>
      </w:pPr>
      <w:r>
        <w:rPr/>
        <w:t>БЕЛОЯР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</w:rPr>
      </w:pPr>
      <w:r>
        <w:rPr/>
        <w:t>АДМИНИСТРАЦИЯ СЕЛЬСКОГО ПОСЕЛЕНИЯ ПОЛНОВА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0 декабря 2017  года    </w:t>
        <w:tab/>
        <w:t xml:space="preserve">                                               </w:t>
        <w:tab/>
        <w:t xml:space="preserve">                                            № 170-р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б утверждении  плана кадровой работы по профилактике коррупционных правонарушений  в администрации сельского поселения Полноват на 2018 год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</w:rPr>
        <w:tab/>
      </w:r>
      <w:r>
        <w:rPr/>
        <w:t>В целях усовершенствования кадровой работы по профилактике коррупционных правонарушений в администрации сельского поселения Полнова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сельского поселения Полноват на 2018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распоряжения возложить на заведующего сектором организационной деятельности администрации сельского поселения Полноват        Булатову Е.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left"/>
        <w:rPr/>
      </w:pPr>
      <w:r>
        <w:rPr/>
        <w:t>Глава сельского поселения Полноват                                                                    Л.А.Макеева</w:t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сельского поселения Полнов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т 20 декабря 2017 года   № 170-р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 сельского поселения Полноват на 2018 год</w:t>
      </w:r>
    </w:p>
    <w:p>
      <w:pPr>
        <w:pStyle w:val="Normal"/>
        <w:autoSpaceDE w:val="false"/>
        <w:jc w:val="right"/>
        <w:rPr>
          <w:rFonts w:eastAsia="TimesNewRomanPS-ItalicMT;Times New Roman"/>
        </w:rPr>
      </w:pPr>
      <w:r>
        <w:rPr>
          <w:rFonts w:eastAsia="TimesNewRomanPS-ItalicMT;Times New Roman"/>
        </w:rPr>
        <w:t xml:space="preserve">             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,    руководителями муниципальных учреждений сельского поселения Полноват  на тему «Заполнение справок о доходах, расходах, об имуществе и обязательствах имущественного характера» с учетом методических рекомендаций Минтруда РФ о заполнении справок о доходах за 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организационной деятельности администрации сельского поселения Полноват   (далее – специалист кадровой службы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 по заполнению справок о доходах, расходах, об имуществе и обязательствах имущественного характера для депутатов Совета депутатов сельского поселения Полноват с учетом методических рекомендаций Минтруда РФ о заполнении справок о доходах за 2017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сельского поселения Полноват, руководителей муниципальных учреждений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Совета депутатов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16 год, контроль за своевременностью их представления  лицами, для которых данная обязанность установле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администрации сельского поселения Полноват, депутатов Совета депутатов сельского поселения Полноват, руководителей муниципальных учреждений сельского поселения Полноват на официальном сайте органов местного самоуправления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сельского поселения Полноват сведений о доходах, рас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и и полноты  сведений о дохода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сельского поселения Полноват, на отчетную да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муниципальными служащими администрации сельского поселения Полноват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 муниципальными служащими  ограничений и запретов, требований о предотвращении или  урегулировании конфликта интересов, исполнения ими обязан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на официальном сайте органов местного самоуправления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Рекомендации по соблюдению государственными (муниципальными) служащими норм этики в целях противодействия коррупции и иным правонарушения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Организация антикоррупционной деятельности в муниципальных учреждениях и муниципальных предприятия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на тему «Ограничения, запреты и обязанности, возложенные на муниципальных служащих, меры ответственности за совершение коррупционных нарушен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  и урегулированию конфликта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накомления под роспись муниципальных служащих, поступающих на муниципальную службу в администрацию сельского поселения Полноват, с положениями законодательства о муниципальной службе, противодействии коррупции, в том числе с Рекомендациями  по соблюдению государственными (муниципальными) служащими норм этики в целях противодействия коррупции   и иным правонарушени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правления при заключении трудового договора с гражданами, замещавшими должности государственной или муниципальной службы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сообщений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сельского поселения Полноват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ных процедур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привлечению муниципальных служащих администрации сельского поселения Полноват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20" w:gutter="0" w:header="0" w:top="85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0" w:top="1134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F02417B4A6BEF4C27884614466C0BC195021B7FCEEC7FD2802C50384A8680D637E5F1F03E345839hFf5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9:00Z</dcterms:created>
  <dc:creator>1</dc:creator>
  <dc:description/>
  <cp:keywords/>
  <dc:language>en-US</dc:language>
  <cp:lastModifiedBy>1</cp:lastModifiedBy>
  <cp:lastPrinted>2017-12-22T16:05:00Z</cp:lastPrinted>
  <dcterms:modified xsi:type="dcterms:W3CDTF">2017-12-22T11:05:00Z</dcterms:modified>
  <cp:revision>21</cp:revision>
  <dc:subject/>
  <dc:title> </dc:title>
</cp:coreProperties>
</file>