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ЬСКОЕ ПОСЕЛЕНИЕ ПОЛНОВАТ</w:t>
      </w:r>
    </w:p>
    <w:p>
      <w:pPr>
        <w:pStyle w:val="Normal"/>
        <w:jc w:val="center"/>
        <w:rPr/>
      </w:pPr>
      <w:r>
        <w:rPr/>
        <w:t>БЕЛОЯРСКИЙ РАЙОН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ХАНТЫ-МАНСИЙСКИЙ АВТОНОМНЫЙ ОКРУГ -  ЮГР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>
          <w:bCs/>
        </w:rPr>
      </w:pPr>
      <w:r>
        <w:rPr/>
        <w:t>АДМИНИСТРАЦИЯ СЕЛЬСКОГО ПОСЕЛЕНИЯ ПОЛНОВА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от 17 января 2022  года    </w:t>
        <w:tab/>
        <w:t xml:space="preserve">                                               </w:t>
        <w:tab/>
        <w:t xml:space="preserve">                                               № 9-р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31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>Об утверждении  плана кадровой работы по профилактике коррупционных правонарушений  в администрации сельского поселения Полноват на 2022 год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/>
      </w:pPr>
      <w:r>
        <w:rPr>
          <w:b/>
        </w:rPr>
        <w:tab/>
      </w:r>
      <w:r>
        <w:rPr/>
        <w:t>В целях усовершенствования кадровой работы по профилактике коррупционных правонарушений в администрации сельского поселения Полноват:</w:t>
      </w:r>
    </w:p>
    <w:p>
      <w:pPr>
        <w:pStyle w:val="Normal"/>
        <w:autoSpaceDE w:val="false"/>
        <w:ind w:firstLine="540"/>
        <w:jc w:val="both"/>
        <w:rPr/>
      </w:pPr>
      <w:r>
        <w:rPr/>
        <w:tab/>
      </w:r>
      <w:r>
        <w:rPr>
          <w:sz w:val="24"/>
          <w:szCs w:val="24"/>
        </w:rPr>
        <w:t>1. Утвердить прилагаемый план кадровой работы по профилактике коррупционных правонарушений  в администрации сельского поселения Полноват на 2022 год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выполнением распоряжения возложить на заведующего сектором организационной деятельности администрации сельского поселения Полноват            Смирнову М.Н.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  <w:t xml:space="preserve">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0" w:bottom="72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31"/>
        <w:jc w:val="left"/>
        <w:rPr/>
      </w:pPr>
      <w:r>
        <w:rPr/>
        <w:t>Глава сельского поселения Полноват                                                                    Л.А.Макеева</w:t>
      </w:r>
    </w:p>
    <w:tbl>
      <w:tblPr>
        <w:tblW w:w="5182" w:type="dxa"/>
        <w:jc w:val="left"/>
        <w:tblInd w:w="99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</w:tblGrid>
      <w:tr>
        <w:trPr/>
        <w:tc>
          <w:tcPr>
            <w:tcW w:w="518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  <w:t>УТВЕРЖДЁН</w:t>
            </w:r>
          </w:p>
          <w:p>
            <w:pPr>
              <w:pStyle w:val="Normal"/>
              <w:autoSpaceDE w:val="false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  <w:t xml:space="preserve">распоряжением администрации </w:t>
            </w:r>
          </w:p>
          <w:p>
            <w:pPr>
              <w:pStyle w:val="Normal"/>
              <w:autoSpaceDE w:val="false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  <w:t>сельского поселения Полнова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  <w:t>от 17 января 2022 года   № 9-р</w:t>
            </w:r>
          </w:p>
          <w:p>
            <w:pPr>
              <w:pStyle w:val="Normal"/>
              <w:autoSpaceDE w:val="false"/>
              <w:jc w:val="right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b/>
          <w:b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b/>
          <w:iCs/>
          <w:sz w:val="28"/>
          <w:szCs w:val="28"/>
        </w:rPr>
        <w:t>ПЛАН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дровой работы по профилактике коррупционных правонарушений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администрации  сельского поселения Полноват на 2022 год</w:t>
      </w:r>
    </w:p>
    <w:p>
      <w:pPr>
        <w:pStyle w:val="Normal"/>
        <w:autoSpaceDE w:val="false"/>
        <w:jc w:val="right"/>
        <w:rPr>
          <w:rFonts w:eastAsia="TimesNewRomanPS-ItalicMT;Times New Roman"/>
        </w:rPr>
      </w:pPr>
      <w:r>
        <w:rPr>
          <w:rFonts w:eastAsia="TimesNewRomanPS-ItalicMT;Times New Roman"/>
        </w:rPr>
        <w:t xml:space="preserve">            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639"/>
        <w:gridCol w:w="1894"/>
        <w:gridCol w:w="2500"/>
      </w:tblGrid>
      <w:tr>
        <w:trPr>
          <w:tblHeader w:val="true"/>
          <w:trHeight w:val="5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2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8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обучающего семинара с муниципальными служащими администрации сельского поселения Полноват,    руководителями муниципальных учреждений сельского поселения Полноват  на тему «Заполнение справок о доходах, расходах, об имуществе и обязательствах имущественного характера за 2020 год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кадровой службы администрации сельского поселения Полноват (далее - специалист кадровой службы)</w:t>
            </w:r>
          </w:p>
        </w:tc>
      </w:tr>
      <w:tr>
        <w:trPr>
          <w:trHeight w:val="8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ренингов  (аппаратных учеб) по заполнению справок о доходах, расходах, об имуществе и обязательствах имущественного характера для депутатов Совета депутатов сельского поселения Полноват за 2021 го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кадровой службы</w:t>
            </w:r>
          </w:p>
        </w:tc>
      </w:tr>
      <w:tr>
        <w:trPr>
          <w:trHeight w:val="8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Консультирование муниципальных служащих администрации сельского поселения Полноват, руководителей муниципальных учреждений сельского поселения Полноват по заполнению справок о доходах,  расходах,  об имуществе и обязательствах имущественного характера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апрел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кадровой службы</w:t>
            </w:r>
          </w:p>
        </w:tc>
      </w:tr>
      <w:tr>
        <w:trPr>
          <w:trHeight w:val="8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Консультирование депутатов Совета депутатов сельского поселения Полноват по заполнению справок о доходах,  расходах,  об имуществе и обязательствах имущественного характера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апрел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кадровой службы</w:t>
            </w:r>
          </w:p>
        </w:tc>
      </w:tr>
      <w:tr>
        <w:trPr>
          <w:trHeight w:val="2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справок о доходах, расходах,  об имуществе и обязательствах имущественного характера за 2021 год, контроль за своевременностью их представления  лицами, для которых данная обязанность установле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кадровой службы</w:t>
            </w:r>
          </w:p>
        </w:tc>
      </w:tr>
      <w:tr>
        <w:trPr>
          <w:trHeight w:val="2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депутатам Совета депутатов сельского поселения Полноват в представлении справок о доходах,  расходах,  об имуществе и обязательствах имущественного характер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кадровой службы</w:t>
            </w:r>
          </w:p>
        </w:tc>
      </w:tr>
      <w:tr>
        <w:trPr>
          <w:trHeight w:val="2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ведений о доходах, расходах, об имуществе и обязательствах имущественного характера  муниципальных служащих администрации сельского поселения Полноват, депутатов Совета депутатов сельского поселения Полноват, руководителей муниципальных учреждений сельского поселения Полноват на официальном сайте органов местного самоуправления сельского поселения Полнова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кадровой службы</w:t>
            </w:r>
          </w:p>
        </w:tc>
      </w:tr>
      <w:tr>
        <w:trPr>
          <w:trHeight w:val="8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предварительной сверки достоверности представленных муниципальными служащими администрации сельского поселения Полноват сведений о доходах, расходах, об имуществе и обязательствах имущественного характер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ай-июн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кадровой службы</w:t>
            </w:r>
          </w:p>
        </w:tc>
      </w:tr>
      <w:tr>
        <w:trPr>
          <w:trHeight w:val="12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 проведения проверки:  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достоверности и полноты  сведений о доходах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ажданами, претендующими на замещение должностей муниципальной службы администрации сельского поселения Полноват, на отчетную дату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ыми служащими администрации сельского поселения Полноват по состоянию на конец отчетного периода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достоверности и полноты сведений, представляемых  гражданами  при поступлении на муниципальную службу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соблюдения  муниципальными служащими  ограничений и запретов, требований о предотвращении или  урегулировании конфликта интересов, исполнения ими обязанносте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кадровой службы</w:t>
            </w:r>
          </w:p>
        </w:tc>
      </w:tr>
      <w:tr>
        <w:trPr>
          <w:trHeight w:val="6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роведения проверок достоверности представляемых гражданами персональных данных и иных сведений при поступлении на муниципальную службу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кадровой служб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о деятельности комиссии по соблюдению требований к служебному поведению муниципальных служащих и урегулированию конфликтов интересов в администрации сельского поселения Полноват на официальном сайте органов местного самоуправления сельского поселения Полнова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кадровой служб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обучающего семинара с муниципальными служащими администрации сельского поселения Полноват на тему «Ограничения, обязательства и запреты на муниципальной службе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кадровой служб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учения муниципальных служащих, впервые поступивших на муниципальную службу для замещения должностей, включенных в перечень, утвержденный постановлением администрации сельского поселения Полноват, по образовательным программам в области противодействия коррупци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декабр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кадровой служб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ектировка в соответствии с изменениями в законодательстве Российской Федерации перечня должностей, при назначении на которые граждане и при замещении которых муниципальные служащие администрации сельского поселения Полноват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кадровой службы</w:t>
            </w:r>
          </w:p>
        </w:tc>
      </w:tr>
      <w:tr>
        <w:trPr>
          <w:trHeight w:val="8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обучающего семинара с должностными лицами, ответственными за профилактику коррупционных правонарушений в муниципальных учреждениях сельского поселения Полноват на тему «Порядок предотвращения и урегулирования конфликта интересов»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кварта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кадровой службы</w:t>
            </w:r>
          </w:p>
        </w:tc>
      </w:tr>
      <w:tr>
        <w:trPr>
          <w:trHeight w:val="8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консультативной помощи муниципальным служащим администрации сельского поселения Полноват  по вопросам, связанным с применением на практике требований к служебному поведению, предотвращению возникновения конфликта интересов на муниципальной службе, Кодекса этики и служебного поведения муниципальных служащих  администрации сельского поселения Полнова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по мере необходимост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кадровой службы</w:t>
            </w:r>
          </w:p>
        </w:tc>
      </w:tr>
      <w:tr>
        <w:trPr>
          <w:trHeight w:val="8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урсов повышения квалификации муниципальных служащих, в должностные обязанности которых входит участие в противодействии коррупции, а также закупок товаров, работ, услуг для муниципальных нуж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кадровой служб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семинара с муниципальными служащими администрации сельского поселения Полноват на тему «Разъяснение установленного Порядка сообщения о получении муниципальными служащим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»     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кадровой служб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комиссии по соблюдению требований к служебному поведению муниципальных служащих   и урегулированию конфликта интересов в администрации сельского поселения Полнова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кадровой служб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знакомления под роспись муниципальных служащих, поступающих на муниципальную службу в администрацию сельского поселения Полноват, с положениями законодательства о муниципальной службе, противодействии коррупции, в том числе с Рекомендациями  по соблюдению государственными (муниципальными) служащими норм этики в целях противодействия коррупции   и иным правонарушениям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кадровой служб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ъяснение исполнения требований антикоррупционного законодательства муниципальным служащим, увольняющимся с муниципальной службы, чьи должности входили в перечень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 увольнения с муниципальной служб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кадровой служб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рассмотрения поступивших в администрацию сельского поселения Полноват обращений граждан и должностных лиц, связанных с конфликтом интересов и возможными коррупционными проявлениями на заседаниях комиссии по соблюдению требований к служебному поведению муниципальных служащих  и урегулированию конфликтов интересов в администрации сельского поселения Полнова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кадровой служб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проектов муниципальных правовых актов по вопросам противодействия коррупции в связи с изменением законодательства о муниципальной службе, о коррупции, изданием нормативного правового акта Российской Федерации, Ханты-Мансийского автономного округа - Югр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вух месяцев после издания нормативного правового акт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кадровой служб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 рамках проведения конкурсов на замещение должности муниципальной службы  тестирования  по вопросам муниципальной службы и противодействия корруп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оведении конкурс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кадровой службы</w:t>
            </w:r>
          </w:p>
        </w:tc>
      </w:tr>
      <w:tr>
        <w:trPr>
          <w:trHeight w:val="13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ение порядка уведомления представителя нанимателя (работодателя) об обращении к муниципальному служащему в целях склонения к совершению коррупционных правонарушен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ие до сведения муниципальных служащих, что они не только должны уведомлять об обращении к ним в целях склонения к совершению коррупционных правонарушений, но также могут предоставлять информацию обо всех ставших им известными фактах совершения коррупционных правонарушени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 поступлении на муниципальную служб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кадровой службы</w:t>
            </w:r>
          </w:p>
        </w:tc>
      </w:tr>
      <w:tr>
        <w:trPr>
          <w:trHeight w:val="6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муниципальных служащих администрации сельского поселения Полноват к обсуждению вопросов в сфере противодействия коррупци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кадровой службы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720" w:gutter="0" w:header="0" w:top="851" w:footer="0" w:bottom="1701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szCs w:val="24"/>
        </w:rPr>
      </w:pPr>
      <w:r>
        <w:rPr>
          <w:sz w:val="24"/>
          <w:szCs w:val="24"/>
        </w:rPr>
        <w:t>___________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851" w:gutter="0" w:header="0" w:top="1134" w:footer="0" w:bottom="72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-Italic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1:49:00Z</dcterms:created>
  <dc:creator>1</dc:creator>
  <dc:description/>
  <cp:keywords/>
  <dc:language>en-US</dc:language>
  <cp:lastModifiedBy>1</cp:lastModifiedBy>
  <cp:lastPrinted>2022-01-18T15:22:00Z</cp:lastPrinted>
  <dcterms:modified xsi:type="dcterms:W3CDTF">2022-01-18T10:22:00Z</dcterms:modified>
  <cp:revision>41</cp:revision>
  <dc:subject/>
  <dc:title> </dc:title>
</cp:coreProperties>
</file>