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Полнов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Е.У.Уразов</w:t>
            </w:r>
          </w:p>
          <w:p>
            <w:pPr>
              <w:pStyle w:val="Normal"/>
              <w:jc w:val="center"/>
              <w:rPr/>
            </w:pPr>
            <w:r>
              <w:rPr/>
              <w:t>«25»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лноват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7"/>
        <w:gridCol w:w="3118"/>
        <w:gridCol w:w="1843"/>
        <w:gridCol w:w="281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 (далее – Комиссия) </w:t>
            </w:r>
            <w:r>
              <w:rPr>
                <w:color w:val="000000"/>
              </w:rPr>
              <w:t xml:space="preserve"> з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Н., заведующий сектором организационной деятельности администрации сельского поселения Полноват (далее – Кузнецова М.Н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>
          <w:trHeight w:val="576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Полнов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>
          <w:trHeight w:val="694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Полноват,  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сельского поселения Полноват о возникшем конфликте интересов или о возможности его возникнов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>
          <w:trHeight w:val="235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сельского поселения Полноват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 организаций о работ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>
          <w:trHeight w:val="241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Управлением делами администрации Белояр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4:00Z</dcterms:created>
  <dc:creator>KovalevaAD</dc:creator>
  <dc:description/>
  <cp:keywords/>
  <dc:language>en-US</dc:language>
  <cp:lastModifiedBy>1</cp:lastModifiedBy>
  <cp:lastPrinted>2020-01-16T15:36:00Z</cp:lastPrinted>
  <dcterms:modified xsi:type="dcterms:W3CDTF">2021-02-28T09:44:00Z</dcterms:modified>
  <cp:revision>9</cp:revision>
  <dc:subject/>
  <dc:title>УТВЕРЖДЕН</dc:title>
</cp:coreProperties>
</file>