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СОВЕТ ДЕПУТАТОВ </w:t>
      </w:r>
    </w:p>
    <w:p>
      <w:pPr>
        <w:pStyle w:val="Normal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от </w:t>
      </w:r>
      <w:bookmarkStart w:id="0" w:name="ТекстовоеПоле1"/>
      <w:r>
        <w:rPr/>
        <w:t xml:space="preserve"> 10 апреля </w:t>
      </w:r>
      <w:bookmarkEnd w:id="0"/>
      <w:r>
        <w:rPr/>
        <w:t>2009 года</w:t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               № 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конкурса на замещение должности муниципальной службы в администрации сельского поселения Полнов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й № 21 от 30.03.2015, № 24 от 16.06.2016, № 28 от 02.08.2016, № 46 от 17.11.201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, 28.1  Федерального закона  от  02 марта 2007 года      № 25-ФЗ «О муниципальной службе в Российской Федерации», статьей 19.1 Закона Ханты-Мансийского автономного округа - Югры от 20 июля 2007 года № 113-оз           «Об отдельных вопросах муниципальной службы в Ханты-Мансийском автономном округе – Югре», статьей 16 устава сельского поселения Полноват Совет депутатов сельского поселения Полноват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  <w:r>
        <w:rPr>
          <w:rFonts w:cs="Times New Roman" w:ascii="Times New Roman" w:hAnsi="Times New Roman"/>
          <w:i/>
          <w:sz w:val="24"/>
          <w:szCs w:val="24"/>
        </w:rPr>
        <w:t>(преамбула в редакции решения № 24 от 16.06.201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конкурса на замещение должности муниципальной службы в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 «Белояр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8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812"/>
        <w:jc w:val="center"/>
        <w:rPr/>
      </w:pPr>
      <w:r>
        <w:rPr/>
        <w:t>Утвержден</w:t>
      </w:r>
    </w:p>
    <w:p>
      <w:pPr>
        <w:pStyle w:val="Normal"/>
        <w:autoSpaceDE w:val="false"/>
        <w:ind w:firstLine="5812"/>
        <w:jc w:val="center"/>
        <w:rPr/>
      </w:pPr>
      <w:r>
        <w:rPr/>
        <w:t>решением Совета депутатов</w:t>
      </w:r>
    </w:p>
    <w:p>
      <w:pPr>
        <w:pStyle w:val="Normal"/>
        <w:autoSpaceDE w:val="false"/>
        <w:ind w:firstLine="5812"/>
        <w:jc w:val="center"/>
        <w:rPr/>
      </w:pPr>
      <w:r>
        <w:rPr/>
        <w:t>сельского поселения Полноват</w:t>
      </w:r>
    </w:p>
    <w:p>
      <w:pPr>
        <w:pStyle w:val="Normal"/>
        <w:autoSpaceDE w:val="false"/>
        <w:ind w:firstLine="5812"/>
        <w:jc w:val="center"/>
        <w:rPr/>
      </w:pPr>
      <w:r>
        <w:rPr/>
        <w:t>от 10 апреля 2009 года № 1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курса на замещени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сельского поселения Полнова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 редакции решения № 24 от 16.06.2016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роведения конкурса на замещение должности муниципальной службы в администрации сельского поселения Полноват  (далее - Порядок) 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0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устава сельского поселения Полноват устанавливает процедуру проведения конкурса на замещение должности муниципальной службы в администрации сельского поселения Полноват  (далее - конкурс), который может предшествовать заключению трудового  договора, а также в  соответствии со статьей 28.1  Федерального закона  от 02 марта 2007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, статьей 19.1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 процедуру проведения  конкурса на заключение договора о целевом обучении с обязательством последующего прохождения муниципальной службы, который предшествует заключению договора о целевом обучении с обязательством последующего прохождения муниципальной службы в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прав граждан Российской Федерации на равный доступ к муниципальной службе, а также права муниципальных служащих на должностной рост на конкур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Ханты-Мансийского автономного округа – Югры и допущенных к участию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я высококвалифицированного состава кадров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не проводи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назначении на замещаемые на определенный срок должности муниципальной службы высшей группы, учреждаемые для выполнения функции «руководитель», должности муниципальной службы главной группы, учреждаемые для выполнения функции «помощник (советник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законодательством и иными нормативными правовыми актами, трудовым договором сохраняется место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значении на должность муниципальной службы муниципального служащего (гражданина), включенного в кадровый резерв для замещения вакантных должностей муниципальной службы  сельского поселения Полноват, резерв управленческих кадров  для замещения должностей муниципальной службы сельского поселения Полнов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ереводе муниципального служащего на иную должность муниципальной служб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реорганизации администрации сельского поселения Полноват или изменении ее 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 ликвидации (упразднении) администрации сельского поселения Полноват (органа администрации сельского поселения Полнов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окращении численности или штата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может не проводи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муниципальным нормативным актом сельского поселения Полнов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значении на должности муниципальной службы старшей и младшей группы, учреждаемые для выполнения функций «специалист», «обеспечивающий специалис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урс объявляется по решению главы сельского поселения Полноват при наличии вакантной (не замещенной муниципальным служащим, предусмотренная штатным расписанием администрации сельского поселения Полноват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нкурс  проводится конкурсной комиссией. Организацию проведения конкурса осуществляет сектор организационной деятельности администрации сельского поселения Полноват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онкурсе на замещение должности муниципальной службы могут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уровню образования, стажу муниципальной службы (государственной службы), стажу работы по специальности, направлению подготовки, профессиональным знаниям и навыкам граждан (муниципальных служащих), изъявивших желание участвовать в конкурсе, определяются на основании нормативных правовых актов Российской Федерации и Ханты-Мансийского автономного округа – Югры, регламентирующих вопросы прохождения муниципальной службы, муниципальных правовых актов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проводится в два этапа. Первый этап представляет собой проверку представленных документов для участия в конкурсе. Второй этап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первом этапе не позднее, чем за 20 дней до дня проведения конкурса публикуется объявление о приеме документов для участия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в бюллетене «Официальный вестник сельского поселения Полнова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редакции решения № 46 от 17.11.2016)</w:t>
      </w:r>
      <w:r>
        <w:rPr>
          <w:rFonts w:cs="Times New Roman" w:ascii="Times New Roman" w:hAnsi="Times New Roman"/>
          <w:sz w:val="24"/>
          <w:szCs w:val="24"/>
        </w:rPr>
        <w:t>, а также размещается информация о проведении конкурса на официальном сайте органов местного самоуправления сельского поселения Полноват и сведения о вакантных должностях муниципальной службы в администрации сельского поселения Полноват в федеральной государственной информационной системе «Федеральный портал государственной службы и управленческих кадров» (далее – Портал государственной службы и управленческих кад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еречень документов, подлежащих представлению, срок, до истечения которого принимаются документы, а также условия проведения конкурса, сведения о дате, времени и месте его проведения, проект трудового договор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Гражданин, изъявивший желание участвовать в конкурсе, представляет в администрацию сельского поселения Полнов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Правительством Российской Федерации, с приложением фотографии размером 3*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щающего е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доходах, рас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Полнова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сельского поселения Полнов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02 марта 2007 года № 25-ФЗ «О муниципальной службе в Российской Федерации;</w:t>
      </w:r>
    </w:p>
    <w:p>
      <w:pPr>
        <w:pStyle w:val="ConsPlusNormal"/>
        <w:widowControl/>
        <w:ind w:firstLine="540"/>
        <w:jc w:val="both"/>
        <w:rPr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9) иные документы по усмотрению конкурсной комиссии, указанные в объявлении о приеме документов для участия в конкурсе. </w:t>
      </w:r>
      <w:r>
        <w:rPr>
          <w:rFonts w:cs="Times New Roman" w:ascii="Times New Roman" w:hAnsi="Times New Roman"/>
          <w:i/>
          <w:sz w:val="24"/>
          <w:szCs w:val="24"/>
        </w:rPr>
        <w:t>(п.3 в редакции решения № 28 от 02.08.2016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изъявивший желание участвовать в конкурсе, направляет заявление на имя главы сельского поселения Полнова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(муниципальный служащий), изъявивший желание участвовать в конкурсе, в письменной форме дает согласие на обработку его персональных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кументы, указанные в пункте 3 настоящего Порядка, представляются в администрацию сельского поселения Полноват в течение 15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стоверность сведений, представленных гражданином на имя сельского поселения Полноват, подлежит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ин (муниципальный служащий) не допускается к участию во втором этапе конкурса в связи с его несоответствием квалификационным требованиям к вакантной должности муниципальной службы, а также в случае несоблюдения ограничений, связанных с поступлением на муниципальную службу и ее прохождением, установленными действующим законодательством о муниципальной службе, о чем он информиру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ате, месте и времени проведения второго этапа конкурса принимается главой сельского поселения Полноват. Сообщение о дате, месте и времени проведения второго этапа конкурса направляется участникам, допущенным к участию во втором этапе конкурса, не позднее чем за 3 дня до начала второго этап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полномочия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курса в администрации сельского поселения Полноват образуется конкурсная комиссия из 9 членов, действующая на постоянной основе. Состав конкурсной комиссии, сроки и порядок ее работы определяются постановлением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нкурсной комиссии входят представитель нанимателя и (или) уполномоченные им муниципальные служащие, заместитель главы сельского поселения Полноват, муниципальные служащие администрации сельского поселения Полноват, руководитель органа администрации сельского поселения Полноват, на замещение вакантной должности муниципальной службы которого проводится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ключаться представител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бладает следующи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ает в средствах массовой информации объявление о проведении конкурса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регистрацию и учет лиц, подавших документы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роверку документов, представленных гражданами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оведени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обращения граждан, связанные с подготовкой и проведением конкурса, принимает по ним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решение о признании кандидата победител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связанные с проведени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оведении конкурса конкурсная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тестирование по вопросам организации муниципальной службы и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конкурса определяется постановлением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 На заседании конкурсной комиссии секретарь ведет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или путем подсчета баллов с учетом выбранного метода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 моменту окончания срока приема заявлений на участие в конкурсе не поступило ни одного заявления либо зарегистрировано менее двух заявлений, конкурс признается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сельского поселения Полноват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ционно-техническое и информационное обеспечение деятельности конкурсной комиссии осуществляет сектор организационной деятельности администрации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конкурса конкурсная комиссия принимает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бедителю конкурса - о соответствии лица квалификационным требованиям с предложением о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успешно прошедшим испытания - о соответствии лица квалификационным требованиям с предложением о зачислении в кадровый резерв для замещения вакантных должностей муниципальной службы сельского поселения Полноват, резерв управленческих кадров  для замещения должностей муниципальной службы сельского поселения Полнов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конкурса в течение 10 дней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решения конкурсной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ам, участвовавшим в конкурсе, сообщается о результатах конкурса в письменной форме в течение пяти дней после его завершения. Информация о результатах конкурса размещается на официальном сайте органов местного самоуправления сельского поселения Полноват и на Портале государственной службы и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кандидатов, не допущенных к участию в Конкурсе, и кандидатов, участвовавших в Конкурсе, но не прошедших его, могут быть им возвращены по письменному заявлению  в течение трех лет со дня завершения конкурса. До истечения этого срока документы хранятся в секторе организационной деятельности администрации сельского поселения Полноват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D9572AC01EDC82631ACEF24A5F7968DB9FB3E2349E61AB2345DB29FBD7CBFB141AF167E4D8D672LEG" TargetMode="External"/><Relationship Id="rId4" Type="http://schemas.openxmlformats.org/officeDocument/2006/relationships/hyperlink" Target="consultantplus://offline/ref=A6D9572AC01EDC82631AD0FF5C332E67D597EDE9399536F175438C76ABD19EBB541CA424A0D4D272L0G" TargetMode="External"/><Relationship Id="rId5" Type="http://schemas.openxmlformats.org/officeDocument/2006/relationships/hyperlink" Target="consultantplus://offline/ref=5F3A2E69AEE4E4BE6C3BF5EFE9F16F86C1BA7B9A570E3A00EB6D775E3Dd6cEI" TargetMode="External"/><Relationship Id="rId6" Type="http://schemas.openxmlformats.org/officeDocument/2006/relationships/hyperlink" Target="consultantplus://offline/ref=5F3A2E69AEE4E4BE6C3BEBE2FF9D3889C6B42C9059003456BE322C036A673811d5c2I" TargetMode="External"/><Relationship Id="rId7" Type="http://schemas.openxmlformats.org/officeDocument/2006/relationships/hyperlink" Target="consultantplus://offline/ref=4B6C847206C7537B4B3B778F44A191C25B2D874F074E4B53BC2715D94D58F59822EDCC5EB2E01D81eE3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2:00Z</dcterms:created>
  <dc:creator>ConsultantPlus</dc:creator>
  <dc:description/>
  <cp:keywords/>
  <dc:language>en-US</dc:language>
  <cp:lastModifiedBy>1</cp:lastModifiedBy>
  <cp:lastPrinted>2016-06-09T12:43:00Z</cp:lastPrinted>
  <dcterms:modified xsi:type="dcterms:W3CDTF">2019-11-14T12:07:00Z</dcterms:modified>
  <cp:revision>4</cp:revision>
  <dc:subject/>
  <dc:title>ДУМА БЕЛОЯРСКОГО РАЙОНА</dc:title>
</cp:coreProperties>
</file>