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04 июня 2013 года</w:t>
        <w:tab/>
        <w:t xml:space="preserve">   № 56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проведения опросов потребителей муниципальных услуг,</w:t>
      </w:r>
    </w:p>
    <w:p>
      <w:pPr>
        <w:pStyle w:val="ConsPlusTitle"/>
        <w:widowControl/>
        <w:jc w:val="center"/>
        <w:rPr/>
      </w:pPr>
      <w:r>
        <w:rPr/>
        <w:t>предоставляемых органами местного самоуправления сельского поселения Полноват, о качестве предоставляемых муниципальных услуг для обеспечения повышения качества и доступности муниципальных услуг на территор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Полнов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целях повышения эффективности деятельности органов местного самоуправления сельского поселения Полноват, открытости и общедоступности информации по предоставлению муниципальных услуг, качества и доступности муниципальных услуг на территории сельского поселения Полноват</w:t>
      </w:r>
      <w:r>
        <w:rPr>
          <w:spacing w:val="60"/>
        </w:rPr>
        <w:t xml:space="preserve"> 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Утвердить прилагаемый Порядок проведения опросов потребителей муниципальных услуг, предоставляемых органами местного самоуправления сельского поселения Полноват, о качестве предоставляемых муниципальны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Опубликовать настоящее постановление в газете «Белоярские вести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А.И.Рузманов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Глава сельского поселения                                                                               Л.А.Макее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  <w:t xml:space="preserve">                                                                     </w:t>
      </w:r>
      <w:r>
        <w:rPr>
          <w:caps/>
        </w:rPr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сельского поселения Полнова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от 04 июня 2013 года № 5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caps/>
          <w:spacing w:val="40"/>
        </w:rPr>
      </w:pPr>
      <w:r>
        <w:rPr>
          <w:caps/>
          <w:spacing w:val="40"/>
        </w:rPr>
        <w:t>Порядок</w:t>
      </w:r>
    </w:p>
    <w:p>
      <w:pPr>
        <w:pStyle w:val="ConsPlusTitle"/>
        <w:widowControl/>
        <w:jc w:val="center"/>
        <w:rPr/>
      </w:pPr>
      <w:r>
        <w:rPr/>
        <w:t>проведения опросов потребителей муниципальных услуг,</w:t>
      </w:r>
    </w:p>
    <w:p>
      <w:pPr>
        <w:pStyle w:val="ConsPlusTitle"/>
        <w:widowControl/>
        <w:jc w:val="center"/>
        <w:rPr/>
      </w:pPr>
      <w:r>
        <w:rPr/>
        <w:t>предоставляемых органами местного самоуправления сельского поселения Полноват, о качестве предоставля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проведения опросов потребителей муниципальных услуг, предоставляемых органами местного самоуправления сельского поселения Полноват, о качестве предоставляемых муниципальных услуг (далее - Порядок) разработан с целью выявления соблюдения требований административных регламентов предоставления муниципальных услуг, предъявляемых к качеству и доступности муниципальных услуг, открытости и общедоступности информации о предоставлени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/>
        <w:t>Под опросом потребителей муниципальных услуг, предоставляемых органами местного самоуправления сельского поселения Полноват, о качестве предоставляемых муниципальных услуг (далее - Опрос) понимается способ выявления мнения потребителей муниципальных услуг о качестве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2. Финансирование мероприятий, связанных с подготовкой и проведением Опроса, осуществляется за счет средств бюджета сельского поселения Полноват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м органом администрации сельского поселения Полноват, ответственным за подготовку проведения Опроса и подведение итогов Опроса, является сектор организационной деятельности администрации сельского поселения Полноват (далее - сектор организацион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/>
        <w:t>1.3. Решение о проведении Опроса принимает глава сельского поселения путем издания распоряжения администрации сельского поселения Полноват, в котором указывается дата начала проведения Опроса, перечень органов администрации сельского поселения Полноват, в которых должен быть проведен Опрос.</w:t>
      </w:r>
    </w:p>
    <w:p>
      <w:pPr>
        <w:pStyle w:val="Normal"/>
        <w:autoSpaceDE w:val="false"/>
        <w:ind w:firstLine="709"/>
        <w:jc w:val="both"/>
        <w:rPr/>
      </w:pPr>
      <w:r>
        <w:rPr/>
        <w:t>1.4. 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сельского поселения Полноват;</w:t>
      </w:r>
    </w:p>
    <w:p>
      <w:pPr>
        <w:pStyle w:val="Normal"/>
        <w:autoSpaceDE w:val="false"/>
        <w:ind w:firstLine="709"/>
        <w:jc w:val="both"/>
        <w:rPr/>
      </w:pPr>
      <w:r>
        <w:rPr/>
        <w:t>2) качество муниципальной услуги - совокупность характеристик муниципальной услуги, определяющих ее способность удовлетворять потребности потребителя муниципальной услуги в отношении содержания (результата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удовлетворенность качеством муниципальной услуги - восприятие потребителем муниципальной услуги факта удовлетворения его запросов и ожиданий к получаемой им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/>
        <w:t>4) потребитель муниципальной услуги - физическое или юридическое лицо, обратившиеся непосредственно, а также через своего представителя в органы местного самоуправления сельского поселения Полноват, предоставляющие муниципальную услугу, для реализации прав либо законных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5) объектами оценки соответствия качества являются муниципальные услуги, по которым разработаны и утверждены административные регламенты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6) субъектами оценки соответствия качества являются потребител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5. Целями проведения Опро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709"/>
        <w:jc w:val="both"/>
        <w:rPr/>
      </w:pPr>
      <w:r>
        <w:rPr/>
        <w:t>выявление степени удовлетворенности населения сельского поселения Полноват</w:t>
      </w:r>
      <w:r>
        <w:rPr>
          <w:spacing w:val="60"/>
        </w:rPr>
        <w:t xml:space="preserve"> </w:t>
      </w:r>
      <w:r>
        <w:rPr/>
        <w:t>качеством предоставляемых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оценка деятельности органов местного самоуправления сельского поселения Полноват, предоставляющих муниципаль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разработка мер, направленных на повышение качества предоставляемых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6. Результаты Опроса учитываются п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принятии решения о мерах воздействия (поощрении) на муниципальных служащих, должностных лиц администрации сельского поселения Полноват, ответственных за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внесении изменений в административные регламенты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проведения Опро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Опрос проводится в форме анкетирования в соответствии с перечнем вопросов, изложенных в анкете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2.2. Опрос потребителей муниципальных услуг осуществляется непосредственно в помещении администрации сельского поселения Полноват</w:t>
      </w:r>
      <w:r>
        <w:rPr>
          <w:spacing w:val="60"/>
        </w:rPr>
        <w:t xml:space="preserve"> </w:t>
      </w:r>
      <w:r>
        <w:rPr/>
        <w:t>во время или после приема у должностных лиц, муниципальных служащих, ответственных за предоставление муниципальной услуги, которые выдают анкеты заявителям, обратившимся н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 Опрос проводится в срок не более 30 календарных дней со дня принятия решения о проведении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2.4. Заполненные анкеты потребители муниципальных услуг, участвующие в Опросе, собственноручно опускают в специально оборудованный ящик для сбора анкет, расположенный в здании администрации сельского поселения Полноват.</w:t>
      </w:r>
    </w:p>
    <w:p>
      <w:pPr>
        <w:pStyle w:val="Normal"/>
        <w:autoSpaceDE w:val="false"/>
        <w:ind w:firstLine="709"/>
        <w:jc w:val="both"/>
        <w:rPr/>
      </w:pPr>
      <w:r>
        <w:rPr/>
        <w:t>Сбор анкет и подведение итогов проведенного Опроса осуществляет сектор организа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5. В Опросе имеют право участвовать потребители муниципальных услуг, достигшие возраста 18 лет.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autoSpaceDE w:val="false"/>
        <w:ind w:firstLine="709"/>
        <w:jc w:val="both"/>
        <w:rPr/>
      </w:pPr>
      <w:r>
        <w:rPr/>
        <w:t>2.6. Опрос также может осуществляться в электронной форме в соответствии с настоящим Порядком. На официальном сайте органов местного самоуправления Белоярского района в разделе «Сельское поселение Полноват» размещается анкета, доступная для скачивания и заполнения в электронном виде. Заполненная анкета направляется в электронном виде на электронный адрес, указанный на официальном сайте органов местного самоуправления Белоярского района в разделе «Сельское поселение Полноват».</w:t>
      </w:r>
    </w:p>
    <w:p>
      <w:pPr>
        <w:pStyle w:val="Normal"/>
        <w:autoSpaceDE w:val="false"/>
        <w:ind w:firstLine="709"/>
        <w:jc w:val="both"/>
        <w:rPr/>
      </w:pPr>
      <w:r>
        <w:rPr/>
        <w:t>2.7. По результатам проведения Опроса сектор организационной деятельности составляет отчет о результатах проведения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2.8. Сектор организационной деятельности обеспечивает сохранность документации по проведению Опроса и неприкосновенность заполненных анкет и других документов до завершения Опроса и установления его результатов. Заполненные анкеты хранятся в секторе организационной деятельности в соответствии с требованиями, предъявляемыми к ведению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</w:t>
      </w:r>
      <w:r>
        <w:br w:type="page"/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/>
        <w:t xml:space="preserve">                                               </w:t>
      </w:r>
      <w:r>
        <w:rPr>
          <w:caps/>
        </w:rPr>
        <w:t>При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</w:t>
      </w:r>
      <w:r>
        <w:rPr/>
        <w:t>к Порядку проведения опросов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</w:t>
      </w:r>
      <w:r>
        <w:rPr/>
        <w:t>потребителей муниципальных услуг,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</w:t>
      </w:r>
      <w:r>
        <w:rPr/>
        <w:t>предоставляемых органами местного самоуправлени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</w:t>
      </w:r>
      <w:r>
        <w:rPr/>
        <w:t>сельского поселения Полноват, о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</w:t>
      </w:r>
      <w:r>
        <w:rPr/>
        <w:t>предоставля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-5" w:firstLine="36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анкета</w:t>
      </w:r>
    </w:p>
    <w:p>
      <w:pPr>
        <w:pStyle w:val="Normal"/>
        <w:shd w:fill="FFFFFF" w:val="clear"/>
        <w:ind w:right="-5" w:firstLine="360"/>
        <w:jc w:val="center"/>
        <w:rPr/>
      </w:pPr>
      <w:r>
        <w:rPr>
          <w:b/>
        </w:rPr>
        <w:t xml:space="preserve">для проведения опросов потребителей муниципальных услуг, </w:t>
      </w:r>
    </w:p>
    <w:p>
      <w:pPr>
        <w:pStyle w:val="Normal"/>
        <w:shd w:fill="FFFFFF" w:val="clear"/>
        <w:ind w:right="-5" w:firstLine="360"/>
        <w:jc w:val="center"/>
        <w:rPr>
          <w:b/>
          <w:b/>
        </w:rPr>
      </w:pPr>
      <w:r>
        <w:rPr>
          <w:b/>
        </w:rPr>
        <w:t>предоставляемых органами местного самоуправления сельского поселения Полноват, о качестве предоставляемых муниципальных услуг</w:t>
      </w:r>
    </w:p>
    <w:p>
      <w:pPr>
        <w:pStyle w:val="Normal"/>
        <w:shd w:fill="FFFFFF" w:val="clear"/>
        <w:ind w:right="-5" w:firstLine="360"/>
        <w:jc w:val="both"/>
        <w:rPr/>
      </w:pPr>
      <w:r>
        <w:rPr/>
        <w:t> </w:t>
      </w:r>
    </w:p>
    <w:p>
      <w:pPr>
        <w:pStyle w:val="Normal"/>
        <w:shd w:fill="FFFFFF" w:val="clear"/>
        <w:ind w:right="-5" w:firstLine="360"/>
        <w:jc w:val="center"/>
        <w:rPr/>
      </w:pPr>
      <w:r>
        <w:rPr/>
        <w:t>_______________________________________________________</w:t>
      </w:r>
    </w:p>
    <w:p>
      <w:pPr>
        <w:pStyle w:val="Normal"/>
        <w:shd w:fill="FFFFFF" w:val="clear"/>
        <w:ind w:right="-5" w:firstLine="360"/>
        <w:jc w:val="center"/>
        <w:rPr>
          <w:i/>
          <w:i/>
        </w:rPr>
      </w:pPr>
      <w:r>
        <w:rPr>
          <w:i/>
        </w:rPr>
        <w:t>Наименование муниципальной услу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Удовлетворяет ли Вас в целом качество и доступность предоставления муниципальной услуги?</w:t>
      </w:r>
    </w:p>
    <w:p>
      <w:pPr>
        <w:pStyle w:val="Normal"/>
        <w:rPr/>
      </w:pPr>
      <w:r>
        <w:rPr/>
        <w:t>01 - да, удовлетворяет полностью, замечаний не имею</w:t>
      </w:r>
    </w:p>
    <w:p>
      <w:pPr>
        <w:pStyle w:val="Normal"/>
        <w:rPr/>
      </w:pPr>
      <w:r>
        <w:rPr/>
        <w:t>02 - да, удовлетворяет, но есть некоторые замечания</w:t>
      </w:r>
    </w:p>
    <w:p>
      <w:pPr>
        <w:pStyle w:val="Normal"/>
        <w:rPr/>
      </w:pPr>
      <w:r>
        <w:rPr/>
        <w:t>03 - нет, не удовлетворя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С какой из перечисленных проблем Вам пришлось столкнуться?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48"/>
        <w:gridCol w:w="1620"/>
        <w:gridCol w:w="1950"/>
        <w:gridCol w:w="1652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есть и она существ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есть, но она</w:t>
            </w:r>
          </w:p>
          <w:p>
            <w:pPr>
              <w:pStyle w:val="Normal"/>
              <w:jc w:val="center"/>
              <w:rPr/>
            </w:pPr>
            <w:r>
              <w:rPr/>
              <w:t>не существен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отсутствуе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бное месторасположение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бный график работы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ужной информации по услуге в помещениях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зможность получения консультации о процедуре предоставления муниципа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словий для подготовки требуемых документов, написания заявлений, заполнения бланков (стол, ручка, бумага и образцы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получения муниципальной услуги в цел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ительное ожидание в оче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фортные условия ожи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танная процедура оформлен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организация процедуры приема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сть, невнимательность, пренебрежительность работников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петентность, неорганизованность работников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ры, вымогательство со стороны работников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тоимость предоставления муниципальной услуги (для плат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льтернативных способов информирования о предоставлении муниципальной услуги (автоинформатор, Интернет, электронная почта, почтовая рассылка, сте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вторного обращения к работникам органа, предоставляющего муниципальную услугу, по одному и тому же во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  <w:t> 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Мы благодарим Вас за помощь в нашей работе!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5:00Z</dcterms:created>
  <dc:creator>shevchenkouv</dc:creator>
  <dc:description/>
  <cp:keywords/>
  <dc:language>en-US</dc:language>
  <cp:lastModifiedBy>Polnovat</cp:lastModifiedBy>
  <cp:lastPrinted>2013-04-29T10:52:00Z</cp:lastPrinted>
  <dcterms:modified xsi:type="dcterms:W3CDTF">2013-06-04T05:58:00Z</dcterms:modified>
  <cp:revision>11</cp:revision>
  <dc:subject/>
  <dc:title>АДМИНИСТРАЦИЯ ОКТЯБРЬСКОГО РАЙОНА</dc:title>
</cp:coreProperties>
</file>