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Heading5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28 октября 2022 года</w:t>
        <w:tab/>
        <w:tab/>
        <w:t xml:space="preserve">                                                                                         № 105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Полноват от 14 декабря 2020 года № 103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Полноват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23 год и плановый период 2024 и 2025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23 год и плановый период 2024 и 2025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Полноват                                                                            М.В. Смердев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28 октября 2022 года № 105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1</cp:lastModifiedBy>
  <cp:lastPrinted>2021-10-28T16:01:00Z</cp:lastPrinted>
  <dcterms:modified xsi:type="dcterms:W3CDTF">2022-10-27T11:01:00Z</dcterms:modified>
  <cp:revision>160</cp:revision>
  <dc:subject/>
  <dc:title> </dc:title>
</cp:coreProperties>
</file>