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4 декабря 2020 года                                                                                                            № 109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е граждан сельского поселения Полноват на 22 декабря                        2020 года.</w:t>
      </w:r>
      <w:r>
        <w:rPr/>
        <w:t xml:space="preserve"> Время начала проведения собрания – 12 часов 00 минут. Место проведения: дом 24, ул. Советская, село Полноват, Белоярский район, Ханты-Мансийский автономный округ - Югра.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9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 О правилах противопожарного режима в период новогодних праздников.</w:t>
      </w:r>
    </w:p>
    <w:p>
      <w:pPr>
        <w:pStyle w:val="2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организационной деятельности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20-12-23T15:25:00Z</cp:lastPrinted>
  <dcterms:modified xsi:type="dcterms:W3CDTF">2020-12-23T10:25:00Z</dcterms:modified>
  <cp:revision>42</cp:revision>
  <dc:subject/>
  <dc:title/>
</cp:coreProperties>
</file>