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>
          <w:sz w:val="26"/>
          <w:szCs w:val="26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СЕЛЬСКОЕ ПОСЕЛЕНИЕ ПОЛНОВА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ЕЛОЯРСКИЙ РАЙОН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АДМИНИСТРАЦИЯ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ПОЛНОВАТ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т 17 ноября 2022 года</w:t>
        <w:tab/>
        <w:tab/>
        <w:tab/>
        <w:tab/>
        <w:tab/>
        <w:tab/>
        <w:tab/>
        <w:t xml:space="preserve">                             № 114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right="281"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Полноват от 10 июня 2022 года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</w:t>
      </w:r>
      <w:hyperlink r:id="rId3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 от 29 декабря 2012 года № 190-ФЗ, с уставом сельского поселения Полноват, </w:t>
      </w:r>
      <w:r>
        <w:rPr>
          <w:color w:val="000000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Внести в приложение «Правила землепользования и застройки сельского поселения Полноват» к  постановлению администрации сельского поселения Полноват от 10 июня 2022 года № 43 «Об утверждении Правил землепользования и застройки сельского поселения Полноват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) в часть 1 «Основные виды разрешенного  использования» статьи 19, раздела </w:t>
      </w:r>
      <w:r>
        <w:rPr>
          <w:lang w:val="en-US"/>
        </w:rPr>
        <w:t>III</w:t>
      </w:r>
      <w:r>
        <w:rPr/>
        <w:t xml:space="preserve"> дополнить таблицей: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4819"/>
        <w:gridCol w:w="1418"/>
      </w:tblGrid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</w:rPr>
              <w:t>Склады (6.9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инимальные размеры земельного участка (кв.м. на 1000 человек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для одноэтажных складов: продовольственных товаров – 310, непродовольственных товаров – 740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для многоэтажных складов (при средней высоте этажей 6 м): продовольственных товаров – 210, непродовольственных товаров – 49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для специализированных складов (одноэтажные): холодильники распределительные – 190, фруктохранилища, овощехранилища, картофелехранилища – 1300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для специализированных складов (многоэтажные): холодильники распределительные – 70, фруктохранилища, овощехранилища, картофелехранилища – 610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для складов строительных материалов – 300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ксимальные размеры земельного участка не подлежат установлению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инимальный отступ от красной линии улицы до объектов – 5 м.</w:t>
            </w:r>
          </w:p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5.</w:t>
            </w:r>
          </w:p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едельное количество надземных этажей – 3.</w:t>
            </w:r>
          </w:p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ые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  <w:t>Не допускается размещать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Опубликовать настоящее реш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851" w:hanging="0"/>
        <w:jc w:val="both"/>
        <w:outlineLvl w:val="0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льского поселения Полноват</w:t>
        <w:tab/>
        <w:tab/>
        <w:tab/>
        <w:tab/>
        <w:t xml:space="preserve">                       </w:t>
        <w:tab/>
        <w:t xml:space="preserve">  М.В. Смердев</w:t>
      </w:r>
    </w:p>
    <w:p>
      <w:pPr>
        <w:pStyle w:val="Normal"/>
        <w:spacing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6096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">
    <w:name w:val="S_Маркированный"/>
    <w:basedOn w:val="Normal"/>
    <w:qFormat/>
    <w:pPr>
      <w:numPr>
        <w:ilvl w:val="0"/>
        <w:numId w:val="3"/>
      </w:numPr>
      <w:tabs>
        <w:tab w:val="clear" w:pos="708"/>
        <w:tab w:val="left" w:pos="-15099" w:leader="none"/>
        <w:tab w:val="left" w:pos="0" w:leader="none"/>
        <w:tab w:val="left" w:pos="900" w:leader="none"/>
      </w:tabs>
      <w:suppressAutoHyphens w:val="true"/>
      <w:spacing w:lineRule="auto" w:line="360"/>
      <w:ind w:left="0" w:firstLine="360"/>
      <w:jc w:val="both"/>
    </w:pPr>
    <w:rPr/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9DAFB6404B6F2B9BEB3CAFA5864888CB109177312B072E6FB37C288D252E280A4E8FD0FE68DE0T17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2:00Z</dcterms:created>
  <dc:creator>TarasovaAN</dc:creator>
  <dc:description/>
  <cp:keywords/>
  <dc:language>en-US</dc:language>
  <cp:lastModifiedBy>1</cp:lastModifiedBy>
  <cp:lastPrinted>2022-11-17T10:20:00Z</cp:lastPrinted>
  <dcterms:modified xsi:type="dcterms:W3CDTF">2022-11-17T05:20:00Z</dcterms:modified>
  <cp:revision>6</cp:revision>
  <dc:subject/>
  <dc:title>                 </dc:title>
</cp:coreProperties>
</file>