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118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от 10 декабря 2021 года                                                                                                        № 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пределении должностных лиц органа администрации сельского поселения Полноват, осуществляющих муниципальный контроль, и их полномочий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26 Федерального закона от 31 июля 2020 № 248-ФЗ             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Полноват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Наделить полномочиями по осуществлению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муниципального контроля в сфере благоустройства на территории сельского поселения Полноват – заместителя главы муниципального образования, заведующего сектором муниципального хозяйства администрации сельского поселения Полнов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муниципального контроля на автомобильном транспорте, городском наземном электрическом транспорте и в дорожном хозяйстве – заместителя главы муниципального образования, заведующего сектором муниципального хозяйства администрации сельского поселения Полнов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 – заместителя главы муниципального образования, заведующего сектором муниципального хозяйства администрации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становить, что от имени администрации сельского поселения Полноват муниципальный контроль вправе осуществлять глава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3. Установить, что должностные лица, указанные в пунктах 1, 2 настоящего постановления, осуществляют полномочия в соответствии с Федеральным                           законом от 31 июля 2020 года № 248-ФЗ «О государственном контроле (надзоре) и муниципальном контроле в Российской Федерации» и муниципальными правовыми актами </w:t>
      </w:r>
      <w:r>
        <w:rPr>
          <w:color w:val="000000"/>
        </w:rPr>
        <w:t>сельского поселения Полноват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4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5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 Л.А. Макее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2:00Z</dcterms:created>
  <dc:creator>shevchenkouv</dc:creator>
  <dc:description/>
  <cp:keywords/>
  <dc:language>en-US</dc:language>
  <cp:lastModifiedBy>1</cp:lastModifiedBy>
  <cp:lastPrinted>2021-12-10T11:03:00Z</cp:lastPrinted>
  <dcterms:modified xsi:type="dcterms:W3CDTF">2021-12-10T06:03:00Z</dcterms:modified>
  <cp:revision>31</cp:revision>
  <dc:subject/>
  <dc:title>АДМИНИСТРАЦИЯ ОКТЯБРЬСКОГО РАЙОНА</dc:title>
</cp:coreProperties>
</file>