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1185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от 10 декабря 2021 года                                                                                                        № 118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аделении органа администрации сельского поселения Полноват полномочиями по осуществлению муниципального контрол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26 Федерального закона от 31 июля 2020 года № 248-ФЗ             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Полноват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Наделить полномочиями по осуществлению муниципального контроля на территории сельского поселения Полноват сектор муниципального хозяйства администрации сельского поселения Полнова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существление муниципального контроля в сфере благоустройства на территории сельского поселения Полнов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2:00Z</dcterms:created>
  <dc:creator>shevchenkouv</dc:creator>
  <dc:description/>
  <cp:keywords/>
  <dc:language>en-US</dc:language>
  <cp:lastModifiedBy>1</cp:lastModifiedBy>
  <cp:lastPrinted>2021-12-10T11:09:00Z</cp:lastPrinted>
  <dcterms:modified xsi:type="dcterms:W3CDTF">2021-12-10T06:10:00Z</dcterms:modified>
  <cp:revision>29</cp:revision>
  <dc:subject/>
  <dc:title>АДМИНИСТРАЦИЯ ОКТЯБРЬСКОГО РАЙОНА</dc:title>
</cp:coreProperties>
</file>