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4370" w:leader="none"/>
          <w:tab w:val="right" w:pos="968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15 декабря 2021 года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сельского поселения Полноват от 29 января 2015 года № 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Par18"/>
      <w:bookmarkEnd w:id="0"/>
      <w:r>
        <w:rPr>
          <w:sz w:val="24"/>
          <w:szCs w:val="24"/>
        </w:rPr>
        <w:t>1. Внести в постановление администрации сельского поселения Полноват от 29 января 2015 года № 10 «О порядке командирования лиц, замещающих муниципальные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в наименовании постановления слова «лиц, замещающих муниципальные должности сельского поселения Полноват,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слова «лиц, замещающих муниципальные должности сельского поселения Полноват,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дополнить пунктом 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1. Распространить </w:t>
      </w:r>
      <w:hyperlink w:anchor="Par3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, указанный в </w:t>
      </w:r>
      <w:hyperlink w:anchor="Par18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становления, на лиц, замещающих муниципальные должности сельского поселения Полноват на постоянной основе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Внести в приложение «</w:t>
      </w:r>
      <w:hyperlink r:id="rId3">
        <w:r>
          <w:rPr>
            <w:rStyle w:val="InternetLink"/>
            <w:sz w:val="24"/>
            <w:szCs w:val="24"/>
          </w:rPr>
          <w:t xml:space="preserve">Порядок командирования лиц, замещающих муниципальные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 </w:t>
        </w:r>
      </w:hyperlink>
      <w:r>
        <w:rPr>
          <w:sz w:val="24"/>
          <w:szCs w:val="24"/>
        </w:rPr>
        <w:t>» к постановлению следующие</w:t>
      </w:r>
      <w:r>
        <w:rPr/>
        <w:t xml:space="preserve"> </w:t>
      </w:r>
      <w:r>
        <w:rPr>
          <w:sz w:val="24"/>
          <w:szCs w:val="24"/>
        </w:rPr>
        <w:t>изменения: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1) в наименовании Порядка слова «лиц, замещающих муниципальные должности сельского поселения Полноват,» исключить;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2) в пункте 17: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а) подпункт «а» после слов «муниципальные должности сельского поселения Полноват» дополнить словами «на постоянной основе»;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б) в подпункте «б» слова «, за исключением перечисленных в подпункте «а» настоящего пункта,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в пункте 19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абзац первый подпункта «а» после слов «муниципальные должности сельского поселения Полноват» дополнить словами «на постоянной основ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</w:t>
      </w:r>
      <w:hyperlink r:id="rId4">
        <w:r>
          <w:rPr>
            <w:rStyle w:val="InternetLink"/>
            <w:sz w:val="24"/>
            <w:szCs w:val="24"/>
          </w:rPr>
          <w:t xml:space="preserve">абзаце первом подпункта «б» </w:t>
        </w:r>
      </w:hyperlink>
      <w:r>
        <w:rPr>
          <w:sz w:val="24"/>
          <w:szCs w:val="24"/>
        </w:rPr>
        <w:t>слова «, за исключением перечисленных в подпункте «а» настоящего пункта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23 после слов «муниципальную должность сельского поселения Полноват» дополнить словами «на постоянной основ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 в пункте 3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подпункт «а» после слов «муниципальные должности сельского поселения Полноват» дополнить словами «на постоянной основ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</w:t>
      </w:r>
      <w:hyperlink r:id="rId5">
        <w:r>
          <w:rPr>
            <w:rStyle w:val="InternetLink"/>
            <w:sz w:val="24"/>
            <w:szCs w:val="24"/>
          </w:rPr>
          <w:t xml:space="preserve">подпункте «б» </w:t>
        </w:r>
      </w:hyperlink>
      <w:r>
        <w:rPr>
          <w:sz w:val="24"/>
          <w:szCs w:val="24"/>
        </w:rPr>
        <w:t>слова «, за исключением перечисленных в подпункте «а» настоящего пункта,» исключить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постановления возложить на заведующего сектором организационной деятельности администрации сельского поселения Полноват.             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сельского поселения Полноват                                                                          Л.А. Макеева         </w:t>
      </w:r>
    </w:p>
    <w:sectPr>
      <w:type w:val="nextPage"/>
      <w:pgSz w:w="12240" w:h="15840"/>
      <w:pgMar w:left="1701" w:right="851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99808D3F2D1B08977418FF6BCA297470FD5E0B48986D83F3E5E20541C4B7D189642021213C9C2A0D8BB54E16J" TargetMode="External"/><Relationship Id="rId4" Type="http://schemas.openxmlformats.org/officeDocument/2006/relationships/hyperlink" Target="consultantplus://offline/ref=9A15125E8F4CC0EF7F03B702CFFDCA8BC47811E0EAE7AF24E0BA7DCDDFE566DF72E201314898E38B1287526C3ED83C1C894AB818768BE3566C583AEAI2m5O" TargetMode="External"/><Relationship Id="rId5" Type="http://schemas.openxmlformats.org/officeDocument/2006/relationships/hyperlink" Target="consultantplus://offline/ref=9A15125E8F4CC0EF7F03B702CFFDCA8BC47811E0EAE7AF24E0BA7DCDDFE566DF72E201314898E38B1287526C3ED83C1C894AB818768BE3566C583AEAI2m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3:00Z</dcterms:created>
  <dc:creator>1</dc:creator>
  <dc:description/>
  <cp:keywords/>
  <dc:language>en-US</dc:language>
  <cp:lastModifiedBy>1</cp:lastModifiedBy>
  <cp:lastPrinted>2021-12-15T11:40:00Z</cp:lastPrinted>
  <dcterms:modified xsi:type="dcterms:W3CDTF">2021-12-15T06:42:00Z</dcterms:modified>
  <cp:revision>4</cp:revision>
  <dc:subject/>
  <dc:title> </dc:title>
</cp:coreProperties>
</file>