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18 декабря 2019 года                                                                                                               № 123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Полноват от 29 декабря 2017 года № 157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pacing w:val="72"/>
          <w:sz w:val="24"/>
          <w:szCs w:val="24"/>
        </w:rPr>
      </w:pPr>
      <w:r>
        <w:rPr>
          <w:rFonts w:cs="Times New Roman"/>
          <w:spacing w:val="7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2 Порядка разработки и утверждения бюджетного прогноза сельского поселения Полноват на долгосрочный период, утвержденного постановлением администрации сельского поселения Полноват от 8 мая 2019 года № 33 «О Порядке разработки и утверждения бюджетного прогноза сельского поселения Полноват на долгосрочный период»,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Бюджетный прогноз сельского поселения Полноват на период до 2023 года» к постановлению администрации сельского поселения Полноват от          29 декабря 2017 года № 157 «Об утверждении бюджетного прогноза сельского поселения Полноват на период до 2023 год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1 «Прогноз основных характеристик бюджета сельского поселения Полноват до 2023 года» к бюджетному прогнозу сельского поселения Полноват на период до 2023 года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е 2 «Сведения о предельных объемах финансового обеспечения реализации муниципальных программ сельского поселения Полноват на период до 2023 года» к бюджетному прогнозу сельского поселения Полноват на период до 2023 года изложить в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     Л.А. Макеева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04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Тарасова Виктория Викторовна</dc:creator>
  <dc:description/>
  <cp:keywords/>
  <dc:language>en-US</dc:language>
  <cp:lastModifiedBy>1</cp:lastModifiedBy>
  <cp:lastPrinted>2019-12-18T10:14:00Z</cp:lastPrinted>
  <dcterms:modified xsi:type="dcterms:W3CDTF">2019-12-18T05:14:00Z</dcterms:modified>
  <cp:revision>50</cp:revision>
  <dc:subject/>
  <dc:title> </dc:title>
</cp:coreProperties>
</file>