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39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20 декабря 2021 года                                                                                                 № 125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В соответствии с частью 2 статьи 44 Федерального закона от 31 июля 2020 года             № 248-ФЗ «О государственном контроле (надзоре) и муниципальном контроле в Российской Федерации», пунктом 15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 июня 2021 года № 990,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,  утвержденного решением Совета депутатов сельского поселения Полноват от 17 декабря 2021 года № 49 «</w:t>
      </w:r>
      <w:r>
        <w:rPr>
          <w:bCs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»,                           </w:t>
      </w:r>
      <w:r>
        <w:rPr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, согласно приложению к настоящему постановлению.</w:t>
      </w:r>
    </w:p>
    <w:p>
      <w:pPr>
        <w:pStyle w:val="Normal"/>
        <w:ind w:left="709" w:hanging="0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Контроль за выполнением постановления возложить на </w:t>
      </w:r>
      <w:r>
        <w:rPr>
          <w:rFonts w:eastAsia="Calibri"/>
          <w:lang w:eastAsia="en-US"/>
        </w:rPr>
        <w:t>заместителя главы муниципального образования, заведующего сектором муниципального хозяйства администрации сельского поселения Полноват,  Е.У. Уразов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сельского поселения Полноват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от 20 декабря 2021 года № 12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профилактики рисков причинения вреда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обязательных требований, предусмотренных Федеральным законом от 27 июля 2010 года № 190-ФЗ «О теплоснабжен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бъектам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деятельность, действия (бездействие) контролируемых лиц, связанные с обязательствами по строительству, реконструкции и (или) модернизации объектов теплоснабжения на территории сельского поселения Полнова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ъекты теплоснабжения, которыми владеет и (или) пользуется единая теплоснабжающая организация и к которым предъявляются обязательные треб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 июля 2010 года № 190-ФЗ «О теплоснабжен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соответствии с Федеральным законом от 31 июля 2020 года № 248-ФЗ                      «О государственном контроле (надзоре) и муниципальном контроле в Российской Федерации» (далее - Федеральный закон № 248-ФЗ) профилактическая деятельность контрольного органа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кого поселения Полнов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ъявление предостере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консультирова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В связи с вступлением в законную силу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1 января 2022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оставляется возмож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едотвращение рисков причинения вреда охраняемым законом цен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3. Перечень профилактических мероприятий, сроки их прове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2551"/>
        <w:gridCol w:w="25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посредством размещения и актуализации и в сети "Интернет" на официальном сайте органов местного самоуправления сельского поселения Полноват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мере необходим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ых провероч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2 рабочих дней за днем утверждения проверочного лис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профилактики рисков причинения вреда и плана проведения плановых контрольных (надзорных)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а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марта года, следующего за отчетны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тенции контрольного орг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 по мере поступления обра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и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а осуществления профилактических, контрольных (надзорных) мероприятий, установл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мер ответственности за нарушение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4. Показатель результативности и эффективности программы профилактики рисков причинения вре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9"/>
        <w:gridCol w:w="27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показателя 2022 год,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органов местного самоуправления сельского поселения Полноват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ей 46</w:t>
              </w:r>
            </w:hyperlink>
            <w:r>
              <w:rPr/>
              <w:t xml:space="preserve"> Федерального закона № 248-Ф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юридических лиц, индивидуальных предпринимателей и граждан, удовлетворенных консультированием в общем количестве от обратившихся за консультаци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7CC5DC2DA0A8BBC27A1BE96D0746526B453A87FDFF53ECCEB001657DDDBE23A569C10CDABBB4EAA13AD98B1C19671253DA4E09499F5A3wDu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9:00Z</dcterms:created>
  <dc:creator>shevchenkouv</dc:creator>
  <dc:description/>
  <cp:keywords/>
  <dc:language>en-US</dc:language>
  <cp:lastModifiedBy>Администратор</cp:lastModifiedBy>
  <cp:lastPrinted>2021-12-21T11:17:00Z</cp:lastPrinted>
  <dcterms:modified xsi:type="dcterms:W3CDTF">2021-12-21T06:18:00Z</dcterms:modified>
  <cp:revision>6</cp:revision>
  <dc:subject/>
  <dc:title>АДМИНИСТРАЦИЯ ОКТЯБРЬСКОГО РАЙОНА</dc:title>
</cp:coreProperties>
</file>