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24 декабря 2021 года                                                                                                        № 133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b/>
          <w:szCs w:val="24"/>
        </w:rPr>
        <w:t xml:space="preserve">Об утверждении Перечня главных администраторов доходов бюджета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сельского поселения Полноват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о статьей 160.1 Бюджетного кодекса Российской Федерации от 31 июля 1998 года № 145-ФЗ п о с т а н о в л я ю:</w:t>
      </w:r>
    </w:p>
    <w:p>
      <w:pPr>
        <w:pStyle w:val="32"/>
        <w:numPr>
          <w:ilvl w:val="0"/>
          <w:numId w:val="5"/>
        </w:numPr>
        <w:jc w:val="both"/>
        <w:rPr/>
      </w:pPr>
      <w:r>
        <w:rPr>
          <w:szCs w:val="24"/>
        </w:rPr>
        <w:t>Утвердить:</w:t>
      </w:r>
    </w:p>
    <w:p>
      <w:pPr>
        <w:pStyle w:val="32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чень главных администраторов доходов бюджета сельского поселения Полноват, согласно приложению 1 к настоящему постановлению;</w:t>
      </w:r>
    </w:p>
    <w:p>
      <w:pPr>
        <w:pStyle w:val="32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Положение о порядке и сроках внесения изменений в Перечень главных администраторов доходов бюджета сельского поселения Полноват,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1 года № 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72"/>
        <w:gridCol w:w="1091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органы государственной власти (государственные органы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организаций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организаций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организаций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организац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2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3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5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2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  <w:tab/>
              <w:t>Центральный банк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нтральный банк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17 05050 10 6000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66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Органы государственной власти (государственные органы) Ханты-Мансийского автономного округа - Юг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партамент по управлению государственным имуществом Ханты-Мансийского автономного округа - Юг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10 0000 1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10 0000 4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4. Органы местного самоуправления </w:t>
            </w:r>
            <w:r>
              <w:rPr>
                <w:b/>
                <w:sz w:val="24"/>
                <w:szCs w:val="24"/>
              </w:rPr>
              <w:t>сельского поселения Полнова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2000 1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3000 1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5000 1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возврат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410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86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2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1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2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1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899" w:right="538" w:gutter="0" w:header="0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center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1 года № 133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и сроках внесения изменений в Перечень главных администраторов доходов бюджета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и сроках внесения изменений в Перечень главных администраторов доходов бюджета сельского поселения Полноват разработано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      2021 года № 1569, и устанавливает порядок и сроки внесения изменений в Перечень главных администраторов доходов бюджета сельского поселения Полнова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 Перечень главных администраторов доходов бюджета сельского поселения Полноват могут быть внесены изменения в следующих случая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зменение состава и (или) функций главных администраторов доходов бюджета сельского поселения Полнова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принципов назначения и присвоения структуры кодов классификации доходов бюджетной классификации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Решения о внесении изменений в Перечень главных администраторов доходов бюджета сельского поселения Полноват принимается на основан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ктов федеральных органов государственной власти (государственных органов), органов государственной власти Ханты-Мансийского автономного округа – Югры, органов местного самоуправления Белоярского района, органов администрации Белоярского района,</w:t>
      </w:r>
      <w:r>
        <w:rPr/>
        <w:t xml:space="preserve"> </w:t>
      </w:r>
      <w:r>
        <w:rPr>
          <w:sz w:val="24"/>
          <w:szCs w:val="24"/>
        </w:rPr>
        <w:t>органов местного самоуправления сельского поселения Полноват, закрепляющих за ними полномочия главных администраторов доходов местных бюджетов по источникам доходов местных бюдже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казов Министерства финансов Российской Федерации, утверждающих коды (перечни кодов) бюджетной классификации Российской Федерации и устанавливающих порядок формирования и применения кодов бюджетной классификации Российской Федерации, их структуру и принципы назнач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Изменения в Перечень главных администраторов доходов бюджета сельского поселения Полноват, а также в состав закрепленных за ними кодов классификации доходов бюджета вносятся на основании распоряжения Комитета по финансам и налоговой политике администрации Белоярского района без внесения изменений в постановление администрации сельского поселения Полноват, утверждающее Перечень главных администраторов доходов бюджета сельского поселения Полнов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ок внесения изменений не позднее 30 календарных дней со дня принятия решения о внесении соответствующих измене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1" w:gutter="0" w:header="0" w:top="538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76148A2CAADF95E9ADC82748EF103FBFE68551B55932964835B9C3EF41B768EE5EF796964BE3174C421F84F572F40A061D8EA9ADAA0JAd6F" TargetMode="External"/><Relationship Id="rId6" Type="http://schemas.openxmlformats.org/officeDocument/2006/relationships/hyperlink" Target="consultantplus://offline/ref=F76148A2CAADF95E9ADC82748EF103FBFE68551B55932964835B9C3EF41B768EE5EF796B64B73F789B24ED5E0F2041BD7ED8F586D8A2A5J1d7F" TargetMode="External"/><Relationship Id="rId7" Type="http://schemas.openxmlformats.org/officeDocument/2006/relationships/hyperlink" Target="consultantplus://offline/ref=F76148A2CAADF95E9ADC82748EF103FBFE68551B55932964835B9C3EF41B768EE5EF796B64BE3C76917BE84B1E784EBC63C7F599C4A0A714JDd6F" TargetMode="External"/><Relationship Id="rId8" Type="http://schemas.openxmlformats.org/officeDocument/2006/relationships/hyperlink" Target="consultantplus://offline/ref=9C3F8897D5F1F81328BAAEB04E3D80AA0A07BC421A6E9B0B2941BA63080F472D7B889BCA27B4AD1C8428A5E67270AB66B5F5784C729BoFd8F" TargetMode="External"/><Relationship Id="rId9" Type="http://schemas.openxmlformats.org/officeDocument/2006/relationships/hyperlink" Target="consultantplus://offline/ref=9C3F8897D5F1F81328BAAEB04E3D80AA0A07BC421A6E9B0B2941BA63080F472D7B889BC827BDA310DB2DB0F72A7FAA7BAAF567507099FBo4d8F" TargetMode="External"/><Relationship Id="rId10" Type="http://schemas.openxmlformats.org/officeDocument/2006/relationships/hyperlink" Target="consultantplus://offline/ref=9C3F8897D5F1F81328BAAEB04E3D80AA0A07BC421A6E9B0B2941BA63080F472D7B889BC827B4A01ED172B5E23B27A57AB7EA674F6C9BF94BoCdBF" TargetMode="External"/><Relationship Id="rId11" Type="http://schemas.openxmlformats.org/officeDocument/2006/relationships/hyperlink" Target="consultantplus://offline/ref=C68C0BD62ABE62992E72778685DA6D51135EEC610E75B2D5827EFCDAAC602E63007E8F5F99D9411BD491AD97A6FA9E68BA86E17A6846J8eDF" TargetMode="External"/><Relationship Id="rId12" Type="http://schemas.openxmlformats.org/officeDocument/2006/relationships/hyperlink" Target="consultantplus://offline/ref=C68C0BD62ABE62992E72778685DA6D51135EEC610E75B2D5827EFCDAAC602E63007E8F5D99D04F178B94B886FEF59F75A586FE666A448EJ0e2F" TargetMode="External"/><Relationship Id="rId13" Type="http://schemas.openxmlformats.org/officeDocument/2006/relationships/hyperlink" Target="consultantplus://offline/ref=C68C0BD62ABE62992E72778685DA6D51135EEC610E75B2D5827EFCDAAC602E63007E8F5D99D94C1981CBBD93EFAD9074B899FE7976468C01J9e9F" TargetMode="External"/><Relationship Id="rId14" Type="http://schemas.openxmlformats.org/officeDocument/2006/relationships/hyperlink" Target="consultantplus://offline/ref=1A9F8824274DF4488A5E0975754A6F11262AA50770231F690973465E51ED3BA595152BA50B15B8DAA0A5F9DC2431138AB7FA241A66E4WFe5F" TargetMode="External"/><Relationship Id="rId15" Type="http://schemas.openxmlformats.org/officeDocument/2006/relationships/hyperlink" Target="consultantplus://offline/ref=1A9F8824274DF4488A5E0975754A6F11262AA50770231F690973465E51ED3BA595152BA70B1CB6D6FFA0ECCD7C3E1297A8FA3B0664E6F6WAe5F" TargetMode="External"/><Relationship Id="rId16" Type="http://schemas.openxmlformats.org/officeDocument/2006/relationships/hyperlink" Target="consultantplus://offline/ref=1A9F8824274DF4488A5E0975754A6F11262AA50770231F690973465E51ED3BA595152BA70B15B5D8F5FFE9D86D661D96B5E53B1978E4F4A6WAeBF" TargetMode="External"/><Relationship Id="rId17" Type="http://schemas.openxmlformats.org/officeDocument/2006/relationships/hyperlink" Target="consultantplus://offline/ref=5C3EA3085544EEEF2BE589063248EFB472CD71F12DA3BC81EBB6DE70A53F0AC08452E3F0EB5964FD590BCA5FFB504C1E79F5A072DD0Fr9e3F" TargetMode="External"/><Relationship Id="rId18" Type="http://schemas.openxmlformats.org/officeDocument/2006/relationships/hyperlink" Target="consultantplus://offline/ref=5C3EA3085544EEEF2BE589063248EFB472CD71F12DA3BC81EBB6DE70A53F0AC08452E3F2EB506AF1060EDF4EA35F4D0366F5BF6EDF0D90r5e6F" TargetMode="External"/><Relationship Id="rId19" Type="http://schemas.openxmlformats.org/officeDocument/2006/relationships/hyperlink" Target="consultantplus://offline/ref=5C3EA3085544EEEF2BE589063248EFB472CD71F12DA3BC81EBB6DE70A53F0AC08452E3F2EB5969FF0C51DA5BB20742027BEABF71C30F9255rDe4F" TargetMode="External"/><Relationship Id="rId20" Type="http://schemas.openxmlformats.org/officeDocument/2006/relationships/hyperlink" Target="consultantplus://offline/ref=68AE214DEA35BE925FE27ECAE84F6DB809625C7FE927C70BABF6BF521FB5FF345F53C654012184AFC25567E8CC23D32F3E4D774A521CI2f1F" TargetMode="External"/><Relationship Id="rId21" Type="http://schemas.openxmlformats.org/officeDocument/2006/relationships/hyperlink" Target="consultantplus://offline/ref=68AE214DEA35BE925FE27ECAE84F6DB809625C7FE927C70BABF6BF521FB5FF345F53C65601288AA39D5072F9942CD232214D6856501E22I9f4F" TargetMode="External"/><Relationship Id="rId22" Type="http://schemas.openxmlformats.org/officeDocument/2006/relationships/hyperlink" Target="consultantplus://offline/ref=68AE214DEA35BE925FE27ECAE84F6DB809625C7FE927C70BABF6BF521FB5FF345F53C656012189AD970F77EC8574DD333C5268494C1C2097IBfCF" TargetMode="External"/><Relationship Id="rId23" Type="http://schemas.openxmlformats.org/officeDocument/2006/relationships/hyperlink" Target="consultantplus://offline/ref=BB3674FF585449EA1114DA6147F8F1E48F98CA131178FDBB8AE9BAF2EA95B7D73F74992A1D24B44D453BC0F4FD0A39532A7BF9271998uBgEF" TargetMode="External"/><Relationship Id="rId24" Type="http://schemas.openxmlformats.org/officeDocument/2006/relationships/hyperlink" Target="consultantplus://offline/ref=71FE4F05E393738606BB4905B35F4F8F7DF598B262F00FAE5C48EEE1477D62B1D1897734753C41A8EF908866383BCBFA8531347E89EDC3h8F" TargetMode="External"/><Relationship Id="rId25" Type="http://schemas.openxmlformats.org/officeDocument/2006/relationships/hyperlink" Target="consultantplus://offline/ref=2669CB477F623E545D89E5D5A5585E5796E3CA7ACD3D5435AFA13985CC4B82A7343517D1AAE9BCEE065ABC78F723EA56CD0C21F1FEEEZ3h1F" TargetMode="External"/><Relationship Id="rId26" Type="http://schemas.openxmlformats.org/officeDocument/2006/relationships/hyperlink" Target="consultantplus://offline/ref=A4507522A5A25479FDB6354B387A9FDF96B296C20D44C893EC9DCD0ECDA64436D24741AB2497819508267461FBB7B1735D394D0D74FDx0h1F" TargetMode="External"/><Relationship Id="rId27" Type="http://schemas.openxmlformats.org/officeDocument/2006/relationships/hyperlink" Target="consultantplus://offline/ref=CA4DB6F1EAA378857371B7B1054078A9FA9B2E4F6C77F72AC7B195B716A183833445BB6D5876E4CF1ADF6A6EE383F7A423FD36EB7423V7i3F" TargetMode="External"/><Relationship Id="rId28" Type="http://schemas.openxmlformats.org/officeDocument/2006/relationships/hyperlink" Target="consultantplus://offline/ref=E39DD02B735479FC85929894DF1085C48BC60A43F88B539020B5CE9DEAAF568DFA2612F0696B865FE2A0F850354A0B5CC59AB7775A24jFi9F" TargetMode="External"/><Relationship Id="rId29" Type="http://schemas.openxmlformats.org/officeDocument/2006/relationships/hyperlink" Target="consultantplus://offline/ref=8CA49EFFF9FC38BC1D205DCA3E5C835F8E4A711659B4629C5A428E964BA8654809C35912F120BB77EE9A122FDB1A166D35F979435DA21442S6j3F" TargetMode="External"/><Relationship Id="rId30" Type="http://schemas.openxmlformats.org/officeDocument/2006/relationships/hyperlink" Target="consultantplus://offline/ref=A368279F9C387A8F1BE1B69BD582B38EF545B9554D63C372E2939273A3A8597E42041DE00156524D67B757AA7FF17AF41C833F0A09EB59BF48j1F" TargetMode="External"/><Relationship Id="rId31" Type="http://schemas.openxmlformats.org/officeDocument/2006/relationships/hyperlink" Target="consultantplus://offline/ref=13F7F528B2D2B51400F24E55FBDC9648180055024071B4F45DEFE7C12625854388E5A4C951DEDD777EC43EA9457824785E1E347CDAC36244vAkBF" TargetMode="External"/><Relationship Id="rId32" Type="http://schemas.openxmlformats.org/officeDocument/2006/relationships/hyperlink" Target="consultantplus://offline/ref=B41982D0A3434C10E7B1A75629AB79C386C3C5F66952A43C44F7122ADC949503B3E802196F8B7923D35E7D3ADD4C5E4DCA7711C1205AC9F7Z7lBF" TargetMode="External"/><Relationship Id="rId33" Type="http://schemas.openxmlformats.org/officeDocument/2006/relationships/hyperlink" Target="consultantplus://offline/ref=F59E2974DB5C9817EE3FFB58A0E092FFB9EB2DBE0C446F02ED0C0A36F7F0EA4F5D298AE5B7E60ECDBC639D2E8422A48262BE4D8C6951C2B1y1l0F" TargetMode="External"/><Relationship Id="rId34" Type="http://schemas.openxmlformats.org/officeDocument/2006/relationships/hyperlink" Target="consultantplus://offline/ref=110655506FD58A26508C739B706555463A1C923CA38544A64325038F181D89C5D0E12D97149A15EE8F5384758B86428B110359D77158F5E7L4m1F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3:00Z</dcterms:created>
  <dc:creator>Ольга Орлова</dc:creator>
  <dc:description/>
  <cp:keywords/>
  <dc:language>en-US</dc:language>
  <cp:lastModifiedBy>1</cp:lastModifiedBy>
  <cp:lastPrinted>2021-12-16T16:54:00Z</cp:lastPrinted>
  <dcterms:modified xsi:type="dcterms:W3CDTF">2021-12-24T05:47:00Z</dcterms:modified>
  <cp:revision>40</cp:revision>
  <dc:subject/>
  <dc:title/>
</cp:coreProperties>
</file>