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4360" cy="822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</w:r>
      <w:r>
        <w:rPr>
          <w:b/>
          <w:sz w:val="22"/>
          <w:szCs w:val="22"/>
        </w:rPr>
        <w:t>СЕЛЬСКОЕ ПОСЕЛЕНИЕ ПОЛНОВАТ</w:t>
        <w:tab/>
        <w:tab/>
        <w:tab/>
        <w:tab/>
        <w:tab/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ПОЛНОВА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33"/>
        <w:rPr/>
      </w:pPr>
      <w:r>
        <w:rPr/>
      </w:r>
    </w:p>
    <w:p>
      <w:pPr>
        <w:pStyle w:val="33"/>
        <w:jc w:val="both"/>
        <w:rPr/>
      </w:pPr>
      <w:r>
        <w:rPr/>
        <w:t>от 27 декабря 2021 года                                                                                                        № 135</w:t>
      </w:r>
    </w:p>
    <w:p>
      <w:pPr>
        <w:pStyle w:val="33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rPr>
          <w:b/>
          <w:b/>
          <w:szCs w:val="24"/>
        </w:rPr>
      </w:pPr>
      <w:r>
        <w:rPr>
          <w:b/>
          <w:szCs w:val="24"/>
        </w:rPr>
        <w:t xml:space="preserve">Об утверждении Перечня главных администраторов </w:t>
      </w:r>
      <w:r>
        <w:rPr>
          <w:b/>
        </w:rPr>
        <w:t>источников финансирования дефицита</w:t>
      </w:r>
      <w:r>
        <w:rPr>
          <w:b/>
          <w:szCs w:val="24"/>
        </w:rPr>
        <w:t xml:space="preserve"> бюджета сельского поселения Полноват</w:t>
      </w:r>
    </w:p>
    <w:p>
      <w:pPr>
        <w:pStyle w:val="3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3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3"/>
        <w:ind w:firstLine="851"/>
        <w:jc w:val="both"/>
        <w:rPr>
          <w:szCs w:val="24"/>
        </w:rPr>
      </w:pPr>
      <w:r>
        <w:rPr>
          <w:szCs w:val="24"/>
        </w:rPr>
        <w:t>В соответствии со статьей 160.2 Бюджетного кодекса Российской Федерации от 31 июля 1998 года № 145-ФЗ п о с т а н о в л я ю:</w:t>
      </w:r>
    </w:p>
    <w:p>
      <w:pPr>
        <w:pStyle w:val="33"/>
        <w:numPr>
          <w:ilvl w:val="0"/>
          <w:numId w:val="4"/>
        </w:numPr>
        <w:jc w:val="both"/>
        <w:rPr/>
      </w:pPr>
      <w:r>
        <w:rPr>
          <w:szCs w:val="24"/>
        </w:rPr>
        <w:t>Утвердить: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еречень главных администраторов источников финансирования дефицита бюджета сельского поселения Полноват, согласно приложению 1 к настоящему постановлению;</w:t>
      </w:r>
    </w:p>
    <w:p>
      <w:pPr>
        <w:pStyle w:val="33"/>
        <w:numPr>
          <w:ilvl w:val="0"/>
          <w:numId w:val="2"/>
        </w:numPr>
        <w:ind w:left="0" w:firstLine="851"/>
        <w:jc w:val="both"/>
        <w:rPr>
          <w:szCs w:val="24"/>
        </w:rPr>
      </w:pPr>
      <w:r>
        <w:rPr>
          <w:szCs w:val="24"/>
        </w:rPr>
        <w:t>Положение о порядке и сроках внесения изменений в Перечень главных администраторов источников финансирования дефицита бюджета сельского поселения Полноват, согласно приложению 2 к настоящему постановл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2. 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, но не ранее 1 января 2022 года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Полноват      </w:t>
        <w:tab/>
        <w:tab/>
        <w:t xml:space="preserve">                                                  Л.А. Мак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1134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Полноват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 декабря 2021 года № 13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rPr/>
      </w:pPr>
      <w:r>
        <w:rPr>
          <w:b/>
          <w:szCs w:val="24"/>
        </w:rPr>
        <w:t xml:space="preserve">Перечень главных администраторов источников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Полнова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67"/>
        <w:gridCol w:w="10866"/>
      </w:tblGrid>
      <w:tr>
        <w:trPr/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а</w:t>
            </w:r>
          </w:p>
        </w:tc>
        <w:tc>
          <w:tcPr>
            <w:tcW w:w="10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источников финансирования дефицита бюджета, наименование кода группы, подгруппы, статьи и вида источника финансирования дефицита бюджета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, подгруппы, статьи и вида источника финансирования дефицита бюджета</w:t>
            </w:r>
          </w:p>
        </w:tc>
        <w:tc>
          <w:tcPr>
            <w:tcW w:w="10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сельского поселения Полноват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99" w:right="538" w:gutter="0" w:header="0" w:top="1135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851"/>
        <w:jc w:val="center"/>
        <w:rPr>
          <w:szCs w:val="24"/>
        </w:rPr>
      </w:pPr>
      <w:r>
        <w:rPr>
          <w:szCs w:val="24"/>
        </w:rPr>
        <w:t>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Полноват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 декабря 2021 года № 135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порядке и сроках внесения изменений в Перечень главных администраторов источников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Полноват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орядке и сроках внесения изменений в Перечень главных администраторов источников финансирования дефицита бюджета сельского поселения Полноват разработано в соответствии с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 сентября   2021 года № 1568, и устанавливает порядок и сроки внесения изменений в Перечень главных администраторов источников финансирования дефицита бюджета сельского поселения Полноват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4"/>
          <w:szCs w:val="24"/>
        </w:rPr>
        <w:t>В Перечень главных администраторов источников финансирования дефицита бюджета сельского поселения Полноват могут быть внесены изменения в следующих случаях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изменение состава и (или) функций главных администраторов источников финансирования дефицита бюджета сельского поселения Полноват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изменение принципов назначения и присвоения структуры кодов классификации источников финансирования дефицита бюджета бюджетной классификации Российской Федерац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Решения о внесении изменений в Перечень главных администраторов источников финансирования дефицита бюджета сельского поселения Полноват принимается на основан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актов органов местного самоуправления сельского поселения Полноват, закрепляющих полномочия главных администраторов источников финансирования дефицита бюджета сельского поселения Полноват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иказов Министерства финансов Российской Федерации, утверждающих коды (перечни кодов) бюджетной классификации Российской Федерации и устанавливающих порядок формирования и применения кодов бюджетной классификации Российской Федерации, их структуру и принципы назнач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Изменения в Перечень главных администраторов источников финансирования дефицита бюджета сельского поселения Полноват, а также в состав закрепленных за ними кодов классификации источников финансирования дефицита бюджета вносятся на основании распоряжения Комитета по финансам и налоговой политике администрации Белоярского района без внесения изменений в постановление администрации сельского поселения Полноват, утверждающее Перечень главных администраторов источников финансирования дефицита бюджета сельского поселения Полноват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рок внесения изменений не позднее 30 календарных дней со дня принятия решения о внесении соответствующих изменений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0" w:top="538" w:footer="0" w:bottom="14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8"/>
      <w:sz w:val="19"/>
      <w:szCs w:val="19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4" w:before="0" w:after="240"/>
    </w:pPr>
    <w:rPr>
      <w:spacing w:val="8"/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28:00Z</dcterms:created>
  <dc:creator>Ольга Орлова</dc:creator>
  <dc:description/>
  <cp:keywords/>
  <dc:language>en-US</dc:language>
  <cp:lastModifiedBy>1</cp:lastModifiedBy>
  <cp:lastPrinted>2021-12-27T12:13:00Z</cp:lastPrinted>
  <dcterms:modified xsi:type="dcterms:W3CDTF">2021-12-27T07:13:00Z</dcterms:modified>
  <cp:revision>9</cp:revision>
  <dc:subject/>
  <dc:title/>
</cp:coreProperties>
</file>