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3 марта 2021 года                                                                                                               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О внесении изменений в постановление главы сельского поселения Полноват </w:t>
      </w:r>
    </w:p>
    <w:p>
      <w:pPr>
        <w:pStyle w:val="Heading3"/>
        <w:rPr/>
      </w:pPr>
      <w:r>
        <w:rPr/>
        <w:t>от  13 марта 2008 года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сельского поселения Полноват от 13 марта 2008  года № 14 «Об оплате труда и социальной защищенности рабочих, работающих в администрации сельского поселения Полноват» изменение, изложив пункт 6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6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»;</w:t>
      </w:r>
    </w:p>
    <w:p>
      <w:pPr>
        <w:pStyle w:val="Normal"/>
        <w:ind w:firstLine="720"/>
        <w:jc w:val="both"/>
        <w:rPr/>
      </w:pPr>
      <w:r>
        <w:rPr/>
        <w:t xml:space="preserve">2. Внести в </w:t>
      </w:r>
      <w:hyperlink r:id="rId3">
        <w:r>
          <w:rPr>
            <w:rStyle w:val="InternetLink"/>
          </w:rPr>
          <w:t xml:space="preserve">приложение </w:t>
        </w:r>
      </w:hyperlink>
      <w:r>
        <w:rPr/>
        <w:t>2 «Положение о размерах ежемесячных и иных дополнительных выплат и порядке их осуществления рабочим, работающим  в администрации сельского поселения Полноват» к постановлению главы сельского поселения Полноват от 13 марта 2008  года № 14 «Об оплате труда и социальной защищенности рабочих, работающих в администрации сельского поселения Полноват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)  в разделе 4.1 «Премия по результатам работы за квартал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а) абзац пятый  пункта 4.1.1 изложить в следующей 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«Конкретный размер премии устанавливается распоряжением администрации сельского поселения Полноват.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б) в подпункте 4.1.7.4 пункта 4.1.7  слова «в пункте 2.5.3» заменить словами             «в подпункте 2.5.3 пункта 2.5 раздела 2»;</w:t>
      </w:r>
    </w:p>
    <w:p>
      <w:pPr>
        <w:pStyle w:val="Normal"/>
        <w:ind w:left="708" w:firstLine="12"/>
        <w:jc w:val="both"/>
        <w:rPr/>
      </w:pPr>
      <w:r>
        <w:rPr/>
        <w:t xml:space="preserve">2) в разделе 5 «Премирование рабочих по результатам работы за год»: </w:t>
      </w:r>
    </w:p>
    <w:p>
      <w:pPr>
        <w:pStyle w:val="Normal"/>
        <w:ind w:left="708" w:firstLine="12"/>
        <w:jc w:val="both"/>
        <w:rPr/>
      </w:pPr>
      <w:r>
        <w:rPr/>
        <w:t>а) пункт 5.4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4. Конкретный размер премии устанавливается распоряжением администрации сельского поселения Полноват.»;</w:t>
      </w:r>
    </w:p>
    <w:p>
      <w:pPr>
        <w:pStyle w:val="Normal"/>
        <w:ind w:firstLine="720"/>
        <w:jc w:val="both"/>
        <w:rPr/>
      </w:pPr>
      <w:r>
        <w:rPr/>
        <w:t>б) пункт 5.7 после слов «в пункте 4.1.5» дополнить словами                            «раздела 4.1»;</w:t>
      </w:r>
    </w:p>
    <w:p>
      <w:pPr>
        <w:pStyle w:val="Normal"/>
        <w:ind w:firstLine="720"/>
        <w:jc w:val="both"/>
        <w:rPr/>
      </w:pPr>
      <w:r>
        <w:rPr/>
        <w:t>в) пункт 5.8 после слов «в подпункте 2.5.3» дополнить словами                           «пункта 2.5 раздела 2»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Глава сельского поселения Полноват                                                                     Л.А. Маке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5:00Z</dcterms:created>
  <dc:creator>щщщ</dc:creator>
  <dc:description/>
  <cp:keywords/>
  <dc:language>en-US</dc:language>
  <cp:lastModifiedBy>1</cp:lastModifiedBy>
  <cp:lastPrinted>2021-03-03T12:47:00Z</cp:lastPrinted>
  <dcterms:modified xsi:type="dcterms:W3CDTF">2021-03-03T07:48:00Z</dcterms:modified>
  <cp:revision>6</cp:revision>
  <dc:subject/>
  <dc:title>АДМИНИСТРАЦИЯ БЕЛОЯРСКОГО РАЙОНА</dc:title>
</cp:coreProperties>
</file>