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ХАНТЫ-МАНСИЙСКИЙ АВТОНОМНЫЙ ОКРУГ - 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6 апреля 2022 года</w:t>
        <w:tab/>
        <w:tab/>
        <w:tab/>
        <w:t xml:space="preserve">                                                                              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сельского поселения Полноват от 29 января 2015 года № 10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приложение «Порядок командирования лиц, замещающих муниципальные  должности сельского поселения Полноват,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» к постановлению администрации сельского поселения Полноват от 29 января 2015 года № 10 «О Порядке командирования лиц, замещающих муниципальные  должности сельского поселения Полноват,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» изменение, дополнив пункт 12 подпунктом «д» следующего 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д) иные расходы, произведенные с разрешения представителя нанимателя или уполномоченного им лица.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бюллетене «Официальный вестник сельского поселения Полноват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ы сельского поселения Полноват                                                                             Е.У. Уразов </w:t>
      </w:r>
    </w:p>
    <w:sectPr>
      <w:headerReference w:type="defaul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7:00Z</dcterms:created>
  <dc:creator>1</dc:creator>
  <dc:description/>
  <cp:keywords/>
  <dc:language>en-US</dc:language>
  <cp:lastModifiedBy>1</cp:lastModifiedBy>
  <cp:lastPrinted>2022-04-06T15:56:00Z</cp:lastPrinted>
  <dcterms:modified xsi:type="dcterms:W3CDTF">2022-04-06T10:56:00Z</dcterms:modified>
  <cp:revision>19</cp:revision>
  <dc:subject/>
  <dc:title> </dc:title>
</cp:coreProperties>
</file>