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65024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СЕЛЬСКОЕ ПОСЕЛЕНИЕ ПОЛНОВ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АДМИНИСТРАЦ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 ПОЛНОВА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5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т 19 мая 2020 года                                                                                                                 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4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одготовке проекта о внесении изменений в Правила землепользования и застройки сельского поселения Полноват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соответствии со статьей 33 Градостроительного кодекса Российской Федерации от 29 декабря 2004 года № 190-ФЗ, статьей 14 Федерального закона от 6 октября 2003 года  № 131-ФЗ 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bCs/>
          <w:spacing w:val="40"/>
          <w:sz w:val="24"/>
          <w:szCs w:val="24"/>
          <w:lang w:eastAsia="ru-RU"/>
        </w:rPr>
        <w:t>постановляю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готовить проект о внесении изменений в Правила землепользования и застройки сельского поселения Полноват, утвержденные решением Совета депутатов сельского поселения Полноват от 17 октября 2012 года № 37 «Об утверждении Правил землепользования и застройки сельского поселения Полноват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твердить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сроки проведения работ по подготовке проекта о внесении изменений в Правила землепользования и застройки сельского поселения Полноват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омиссии по подготовке правил землепользования и застройки сельского поселения Полноват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изовать работу по подготовке и рассмотрению представленного проекта о внесении изменений в Правила землепользования и застройки сельского  поселения Полнова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убликовать настоящее постановление в бюллетене «Официальный вестник сельского поселения Полноват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разместить на официальном сайте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выполнением постановления возложить на заместителя главы муниципального образования, заведующего сектором муниципального хозяйства администрации сельского поселения  Полноват Е.У. Уразова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сельского поселения Полноват         </w:t>
        <w:tab/>
        <w:tab/>
        <w:t xml:space="preserve">                                       Л.А Макеева</w:t>
      </w:r>
    </w:p>
    <w:p>
      <w:pPr>
        <w:pStyle w:val="Normal"/>
        <w:spacing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 сельского поселения Полноват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9 мая 2020 года № 40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и сроки проведения работ по подготовке проекта о внесении изменений       в Правил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емлепользования и застройки сельского поселения Полноват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бор необходимой информации для подготовки проек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Правила землепользования и застройки сельского поселения Полнов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я 2020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проек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Правила землепользования и застройки сельского поселения Полнов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-июль 2020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мотрение и проверка структурными органами администрации Белоярского района подготовленного проек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Правила землепользования и застройки сельского поселения Полнов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 2020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равление проек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Правила землепользования и застройки сельского поселения главе сельского поселения Полнов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 2020 год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5" w:hanging="7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eastAsia="Times New Roman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eastAsia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4ABB1D0DA67CCF0FBE0384AF97BDB82BC47D929133D0FFBF1FE70C876825B64B22B2766628327C26CCB13p6u5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2:15:00Z</dcterms:created>
  <dc:creator>Сергей Михайлович Цапцын</dc:creator>
  <dc:description/>
  <cp:keywords/>
  <dc:language>en-US</dc:language>
  <cp:lastModifiedBy>1</cp:lastModifiedBy>
  <cp:lastPrinted>2020-05-21T11:38:00Z</cp:lastPrinted>
  <dcterms:modified xsi:type="dcterms:W3CDTF">2020-05-21T06:38:00Z</dcterms:modified>
  <cp:revision>14</cp:revision>
  <dc:subject/>
  <dc:title/>
</cp:coreProperties>
</file>