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СЕЛЬСКОГО ПОСЕЛЕНИЯ ПОЛНОВА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3 апреля </w:t>
      </w:r>
      <w:r>
        <w:rPr/>
        <w:t>20</w:t>
      </w:r>
      <w:r>
        <w:rPr>
          <w:lang w:val="ru-RU"/>
        </w:rPr>
        <w:t xml:space="preserve">21 </w:t>
      </w:r>
      <w:r>
        <w:rPr/>
        <w:t xml:space="preserve">года       </w:t>
      </w:r>
      <w:r>
        <w:rPr>
          <w:lang w:val="ru-RU"/>
        </w:rPr>
        <w:t xml:space="preserve">                                                               </w:t>
      </w:r>
      <w:r>
        <w:rPr/>
        <w:t xml:space="preserve">     </w:t>
      </w:r>
      <w:r>
        <w:rPr>
          <w:lang w:val="ru-RU"/>
        </w:rPr>
        <w:t xml:space="preserve">                   </w:t>
      </w:r>
      <w:r>
        <w:rPr/>
        <w:t xml:space="preserve">      </w:t>
      </w:r>
      <w:r>
        <w:rPr>
          <w:lang w:val="ru-RU"/>
        </w:rPr>
        <w:t xml:space="preserve">        </w:t>
      </w:r>
      <w:r>
        <w:rPr/>
        <w:t xml:space="preserve">№ </w:t>
      </w:r>
      <w:r>
        <w:rPr>
          <w:lang w:val="ru-RU"/>
        </w:rPr>
        <w:t>41</w:t>
      </w:r>
    </w:p>
    <w:p>
      <w:pPr>
        <w:pStyle w:val="32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ах осуществления капитальных влож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бъекты муниципальной собственности сельского поселения  Полнова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8.2, 79 Бюджетного кодекса Российской Федерации от 31 июля 1998 года № 145-ФЗ (далее – Бюджетный кодекс), 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  п о с т а н о в л я 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рядок  принятия решения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Полноват, или о подготовке и реализации </w:t>
      </w:r>
      <w:r>
        <w:rPr>
          <w:bCs/>
          <w:sz w:val="24"/>
          <w:szCs w:val="24"/>
        </w:rPr>
        <w:t xml:space="preserve">бюджетных инвестиций в форме капитальных вложений в объекты муниципальной собственности сельского поселения Полноват </w:t>
      </w:r>
      <w:r>
        <w:rPr>
          <w:sz w:val="24"/>
          <w:szCs w:val="24"/>
        </w:rPr>
        <w:t>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существления бюджетных инвестиций в форме капитальных вложений в объекты муниципальной собственности сельского поселения Полноват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hyperlink w:anchor="Par8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огласно приложению 3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7"/>
        </w:rPr>
        <w:t>в бюллетене «Официальный вестник сельского поселения Полноват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сельского поселения Полноват                                                                       Е.У. Уразов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3 апреля 2021 года № 4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я решения о предоставлении субсидии на осущест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питальных вложений в объекты капитального строительств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собственности и приобретение объектов недвижимого имущества в муниципальную собственность сельского поселения Полноват, или о подготовке и реализации </w:t>
      </w:r>
      <w:r>
        <w:rPr>
          <w:b/>
          <w:bCs/>
          <w:sz w:val="24"/>
          <w:szCs w:val="24"/>
        </w:rPr>
        <w:t>бюджетных инвестиций в форме   капитальных вложений в объекты муниципальной собственности сельского поселения Полнова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в соответствии с п.2 </w:t>
      </w:r>
      <w:hyperlink r:id="rId3">
        <w:r>
          <w:rPr>
            <w:rStyle w:val="InternetLink"/>
            <w:sz w:val="24"/>
            <w:szCs w:val="24"/>
          </w:rPr>
          <w:t>статьи 78.2, п.2 статьи 79</w:t>
        </w:r>
      </w:hyperlink>
      <w:r>
        <w:rPr>
          <w:sz w:val="24"/>
          <w:szCs w:val="24"/>
        </w:rPr>
        <w:t xml:space="preserve"> Бюджетного кодекса РФ № 145-ФЗ от 31 июля 1998 года,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 и устанавливает правила принятия ре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или о подготовке и реализации бюджетных </w:t>
      </w:r>
      <w:r>
        <w:rPr>
          <w:bCs/>
          <w:sz w:val="24"/>
          <w:szCs w:val="24"/>
        </w:rPr>
        <w:t xml:space="preserve">инвестиций в форме капитальных вложений в объекты муниципальной собственности, </w:t>
      </w:r>
      <w:r>
        <w:rPr>
          <w:sz w:val="24"/>
          <w:szCs w:val="24"/>
        </w:rPr>
        <w:t>по которым муниципальным заказчиком, получателем бюджетных средств, главным распорядителем бюджетных средств выступает администрация сельского поселения Полноват (далее - администрация сельского поселения Полноват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 о предоставлении субсидии на осуществление капитальных вложений в объекты капитального строительства муниципальной собственности сельского поселения Полноват и приобретение объектов недвижимого имущества в муниципальную собственность сельского поселения Полноват или решение об осуществлении </w:t>
      </w:r>
      <w:r>
        <w:rPr>
          <w:bCs/>
          <w:sz w:val="24"/>
          <w:szCs w:val="24"/>
        </w:rPr>
        <w:t>бюджетных инвестиций в форме капитальных вложений в объекты муниципальной собственности</w:t>
      </w:r>
      <w:r>
        <w:rPr>
          <w:sz w:val="24"/>
          <w:szCs w:val="24"/>
        </w:rPr>
        <w:t xml:space="preserve"> сельского поселения Полноват (далее - Решение) в отношении объектов капитального строительства, включенных в муниципальные программы, принимается в форме распоряжения администрации сельского поселения Полноват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шением могут предусматриваться несколько объектов капитального строительства или недвижимого имущества (далее – объект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Решение должно содержать следующую информацию в отношении каждого объекта:</w:t>
      </w:r>
    </w:p>
    <w:p>
      <w:pPr>
        <w:pStyle w:val="Normal"/>
        <w:ind w:firstLine="851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FF" w:val="clear"/>
        </w:rPr>
        <w:t>4</w:t>
      </w:r>
      <w:r>
        <w:rPr>
          <w:sz w:val="24"/>
          <w:szCs w:val="24"/>
        </w:rPr>
        <w:t>.1. Наименование объекта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2. Настоящее либо планируемое местонахождение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3.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4. Наименование муниципального заказчи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5. Параметры, непосредственно характеризующие объект капитального строительства (объект недвижимого имуществ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6.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Общий объем бюджетных инвестиций,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8. Расчет объема эксплуатационных расходов, необходимых для содержания после его ввода в эксплуатацию или приобретения. Подлежит согласованию с Комитетом по финансам и налоговой политике администрации Белоярского район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е допускается предоставление субсидий на осуществление капитальных вложений в отношении объектов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3 апреля 2021 года № 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уществления бюджетных инвестиций в форме капитальных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ложений  в объекты муниципальной собственности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лнова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sz w:val="24"/>
            <w:szCs w:val="24"/>
          </w:rPr>
          <w:t>статьей 79</w:t>
        </w:r>
      </w:hyperlink>
      <w:r>
        <w:rPr>
          <w:sz w:val="24"/>
          <w:szCs w:val="24"/>
        </w:rPr>
        <w:t xml:space="preserve"> Бюджетного кодекса РФ № 145-ФЗ от 31 июля 1998 года,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, Соглашением администрации сельского поселения Полноват с администрацией Белоярского района о совместной деятельности сторон по реконструкции (строительству) объектов капитального строительства (зданий, сооружений и т.д.), отнесенных к муниципальной собственности сельского поселения Полноват и устанавливает порядок осуществления бюджетных инвестиций в форме капитальных вложений в объекты муниципальной собственности (далее - объекты капитального строительства) и (или) в приобретение объектов недвижимого имущества в муниципальную собственность, по которым муниципальным заказчиком, получателем бюджетных средств, главным распорядителем бюджетных средств  выступает администрация сельского поселения Полноват (далее - администрация сельского поселения Полноват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нвестиции в объекты капитального строительства осуществляются в соответствии с Решением</w:t>
      </w:r>
      <w:r>
        <w:rPr/>
        <w:t xml:space="preserve"> </w:t>
      </w:r>
      <w:r>
        <w:rPr>
          <w:sz w:val="24"/>
          <w:szCs w:val="24"/>
        </w:rPr>
        <w:t>об осуществлении бюджетных инвестиций в форме капитальных вложений в объекты муниципальной собственности администрации сельского поселения Полнов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2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Осуществление бюджетных инвестиций в объекты капитального строительства, которые не относятся (не могут быть отнесены) к муниципальной собственности сельского поселения Полноват, не допускаетс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>Не допускается предоставление бюджетных инвестиций в объекты капитального строительства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bookmarkStart w:id="0" w:name="Par50"/>
      <w:bookmarkEnd w:id="0"/>
      <w:r>
        <w:rPr>
          <w:sz w:val="24"/>
          <w:szCs w:val="24"/>
        </w:rPr>
        <w:t xml:space="preserve">1.6.При исполнении бюджета сельского поселения Полноват допускается предоставление бюджетных инвестиций в объекты муниципальной собственности, указанные в п.1.5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 на осуществление капитальных вложений в объекты муниципальной собственности в соответствии со </w:t>
      </w:r>
      <w:hyperlink r:id="rId5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Осуществление бюджетных инвестиций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ходы, связанные с бюджетными инвестициями, осуществляются в соответствии с настоящим Порядком на основании муниципальных контрактов, заключенных в целях выполнения проектных и (или) изыскательских работ, строительства (реконструкции) объектов капитального строительства и (или) приобретения объектов недвижимого имущества (далее - муниципальные контракты) администрацией сельского поселения Полнов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 xml:space="preserve">2.2. Информация о сроках и об объемах оплаты по муниципальным контрактам, заключенным в целях выполнения проектных и (или) изыскательских работ строительства (реконструкции) объектов капитального строительства и (или) приобретения объектов недвижимого имущества учитывается при формировании прогноза кассовых выплат из бюджета сельского поселения Полноват, необходимого для составления в установленном порядке кассового плана исполнения бюджета сельского поселения Полнова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униципальные контракты заключаются и оплачиваются в пределах лимитов бюджетных обязательств, доведенных администрации сельского поселения Полнова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Бюджетные инвестиции в объекты муниципальной собственности за счет средств бюджета сельского поселения Полноват осуществляются в соответствии с муниципальными программами сельского поселения Полноват (далее - муниципальные программ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В течение соответствующего финансового года объемы бюджетных инвестиций в объекты муниципальной собственности, предусмотренные муниципальными программами, могут корректироватьс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6. Уточнение объемов бюджетных инвестиций в объекты муниципальной собственности в рамках муниципальных программ осуществляется в соответствии с Порядком принятия решений о разработке, формировании и реализации муниципальных программ сельского поселения Полноват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Финансирование бюджетных инвестиц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1. Финансирование бюджетных инвестиций в объекты муниципальной собственности осуществляется за счет средств бюджета сельского поселения Полноват в соответствии с решением Совета депутатов о бюджете сельского поселения Полноват на текущий финансовый год и плановый период  и (или)  сводной бюджетной росписью бюджета сельского поселения Полнова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3.2. Финансирование объектов капитального строительства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акта, заключенного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, услуг и произведенных затратах, акта приемки выполненных работ, услуг и другой первичной учетной документации по учету работ в капитальном строительстве по формам, утвержденным Государственным комитетом Российской Федерации по статистике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Администрация сельского поселения Полноват: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осуществляет ведение бухгалтерского, статистического учета, составляет и представляет в установленном порядке отчетность и несет ответственность за ее достовер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оводит проверку обоснованности цен, а также сведений, содержащихся в документах, предъявленных исполнителями (подрядными организациями) к оплате за выполненные ими работы (услуг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едъявляет исполнителям претензии за невыполнение и (или) ненадлежащее выполнение договорных обязательст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расходует бюджетные ассигнования в соответствии с их целевым назнач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4. В случае использования бюджетных ассигнований на осуществление бюджетных инвестиций не по целевому назначению средства подлежат возврату в бюджет сельского поселения Полноват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3 апреля 2021 года № 4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осуществление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ых вложений в объекты капитального строительства муниципальной собственности  или приобретение объекто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в муниципальную собственност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sz w:val="24"/>
            <w:szCs w:val="24"/>
          </w:rPr>
          <w:t xml:space="preserve">статьей </w:t>
        </w:r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>8.2 Бюджетного кодекса РФ № 145-ФЗ от 31 июля 1998 года,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, Соглашением администрации сельского поселения Полноват с администрацией Белоярского района о совместной деятельности сторон по реконструкции  (строительству) объектов капитального строительства (зданий, сооружений и т.д.), отнесенных к муниципальной собственности сельского поселения Полноват, и устанавливает Порядок предоставления субсидий за счет средств бюджета сельского поселения Полноват на осуществление капитальных вложений в объекты капитального строительства муниципальной собственности сельского поселения Полноват и объекты недвижимого имущества, приобретаемые в муниципальную собственность сельского поселения Полноват (далее соответственно - объекты, субсид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ы, созданные или приобретенные в муниципальную собственность в результате предоставления субсидий, закрепляются в установленном порядке на праве оперативного управления или хозяйственного ведения за муниципальными учреждениями, предприятиями с последующим увеличением стоимости основных средств, находящихся на праве оперативного управления у муниципальных учреждений и предприятий, а так же уставного фонда указанных предприятий, основанных на праве хозяйственного 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 Не допускается предоставление субсидий на осуществление капитальных вложений, в отношении объектов, по которым принято решение о подготовке и реализации бюджетных инвестиций в объекты муниципальной собств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доставление субсидий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</w:t>
      </w:r>
      <w:r>
        <w:rPr>
          <w:rFonts w:eastAsia="Calibri"/>
          <w:sz w:val="24"/>
          <w:szCs w:val="24"/>
        </w:rPr>
        <w:t>. Предоставление субсидии осуществляется в соответствии с соглашением о предоставлении субсид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Субсидии предоставляются муниципальным учреждениям (предприятиям) в пределах лимитов бюджетных обязательств, доведенных в установленном порядке получателю бюджетных средств, главному распорядителю бюджетных средств  -администрации сельского поселения Полноват (далее - администрация сельского поселения Полноват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шение о предоставлении субсидий заключается на срок, не превышающий срок действия утвержденных лимитов бюджетных обязательств.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глашение о предоставлении субсидий на срок, превышающий срок действия утвержденных получателю бюджетных средств лимитов бюджетных обязательств на предоставление субсидий, предоставляется в соответствии с Приложением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шение о предоставлении субсидии может быть заключено в отношении нескольких объектов. Соглашение о предоставлении субсидии должно содержать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Цель предоставления субсидии и ее объем с разбивкой по годам в отношении каждого объекта на строительство (реконструкцию) или приобретение которого предоставляется субсидия,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 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словие о соблюдении муниципальными учреждениями (предприятиями)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bookmarkStart w:id="1" w:name="Par111"/>
      <w:bookmarkEnd w:id="1"/>
      <w:r>
        <w:rPr>
          <w:sz w:val="24"/>
          <w:szCs w:val="24"/>
        </w:rPr>
        <w:t>2.3.4. Положения, устанавливающие обязанность муниципального предприятия по открытию лицевого счета по получению и использованию субсидий в Комитете по финансам и налоговой политики администрации Белоярского рай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5. Сроки (порядок определения сроков) перечисления субсидии, а также положения, устанавливающие обязанность перечисления субсидии на лицевой счет указанный в п.2.4.4.настоящего Порядк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6. Положения,  устанавливающие право администрации сельского поселения Полноват, предоставляющего субсидию, на проведение проверок соблюдения муниципальными учреждениями (предприятиями) условий, установленных соглашение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рядок возврата муниципальными учреждениями (предприятиями) средств в объеме остатка не использованной на начало очередного финансового года ранее перечисленной этому учреждению (предприятию) субсидии,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 на капитальные в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орядок возврата сумм, использованных муниципальными учреждениями (предприятиями), в случае установления по результатам проверок фактов нарушения этими учреждениями (предприятиями) целей и условий, определенных соглашение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оложения, предусматривающие приостановление предоставления субсидии либо сокращение объема предоставляемой субсидии в связи с нарушением муниципальными учреждениями (предприятиями) условия о софинансировании капитальных вложений в объект муниципальной собств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орядок и сроки представления отчетности об использовании субсидии муниципальными учреждениями (предприятиям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Случаи и порядок внесения изменений в соглашение о предоставлении субсидии, в том числе в случае уменьш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числение субсидий осуществляется администрацией сельского поселения Полноват на основании заявок получателей бюджетных средств в соответствии с объемами и сроками, установленными соглашением о предоставлении субсид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анкционирование расходов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по финансам и налоговой политике администрации Белояр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ядок взыскания в бюджет сельского поселения Полноват неиспользованных в текущем финансовом году остатков субсидий, осуществляется в соответствии с Порядком взыскания в бюджет Белоярского района, бюджеты городского и сельских поселений Белоярского района неиспользованных в текущем финансовом году остатков субсидий, предоставленных из бюджета Белоярского района, бюджетов городского и сельских поселений в границах Белоярского района муниципальным  бюджетным и  автономным учреждениям Белоярского района, городского и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.</w:t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субсид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уществление капитальных вложений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объекты капитального строительств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 или</w:t>
      </w:r>
    </w:p>
    <w:p>
      <w:pPr>
        <w:pStyle w:val="ConsPlusTitle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 объектов недвижимого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  в муниципальную собственност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олучателю бюджетных средст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заключать соглашения о  предоставлении субсидий на осущест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х вложений в объекты муниципальной собственности 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превышающий срок действия утвержденных лими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 на предоставление указанных субсидий</w:t>
      </w:r>
    </w:p>
    <w:p>
      <w:pPr>
        <w:pStyle w:val="ConsPlusTit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разработан в соответствии с абзацем 14 пункта 4 статьи 78.2 Бюджетного кодекса РФ № 145-ФЗ от 31 июля 1998 года и устанавливает Порядок  принятия решения о предоставлении права администрации сельского поселения Полноват заключать соглашения о предоставлении муниципальным учреждениям (предприятиям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оответственно - субсидии, соглашения) на срок действия решения о предоставлении субсидии, превышающий срок действия утвержденных администрации  сельского поселения  Полноват лимитов бюджетных обязательств на предоставление субсидий (далее – Решение о предоставлении права)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Решение о предоставлении права принимается  в форме распоряжения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нициатором подготовки проекта решения о предоставлении права выступает администрация сельского поселения Полноват  (далее - главный распорядитель бюджетных средств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1. Наименова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2.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3.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4.4. Порядок внесения изменений в соглашение в случае уменьшения главному распорядителю бюджетных средств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учреждением (предприятием)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4.5. Порядок согласования </w:t>
      </w:r>
      <w:r>
        <w:rPr>
          <w:sz w:val="24"/>
          <w:szCs w:val="24"/>
        </w:rPr>
        <w:t xml:space="preserve">муниципальным учреждением (предприятием) </w:t>
      </w:r>
      <w:r>
        <w:rPr>
          <w:bCs/>
          <w:sz w:val="24"/>
          <w:szCs w:val="24"/>
        </w:rPr>
        <w:t xml:space="preserve">новых условий договоров в случае внесения в соответствии с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4.4.</w:t>
        </w:r>
      </w:hyperlink>
      <w:r>
        <w:rPr>
          <w:bCs/>
          <w:sz w:val="24"/>
          <w:szCs w:val="24"/>
        </w:rPr>
        <w:t xml:space="preserve"> настоящего Порядка изменений в соглашени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4"/>
          <w:szCs w:val="24"/>
        </w:rPr>
        <w:t>5.</w:t>
      </w:r>
      <w:bookmarkStart w:id="2" w:name="Par0"/>
      <w:bookmarkEnd w:id="2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е если главному распорядителю бюджетных средств уменьшены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1. Главный распорядитель бюджетных средств обеспечивает согласование с муниципальным учреждением (предприятием)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, и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2. Муниципальное учреждение (предприятие)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Изменение условий соглашения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StrukovskayaLU%5CDesktop%5C%D0%9F%D0%9E%D0%A0%D0%AF%D0%94%D0%9A%D0%98%5C18032021%5C%D0%9F%D0%BE%D1%80%D1%8F%D0%B4%D0%BE%D0%BA.doc" \l "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5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20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i/>
      <w:u w:val="singl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4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5" Type="http://schemas.openxmlformats.org/officeDocument/2006/relationships/hyperlink" Target="consultantplus://offline/ref=2D9823C56C85CAA7209A300286EBC3345FDBAABE116B16908142650B4A45C8093A203C034B5FC6751450721F42F5DB8D2725145D88C7605DfCb9F" TargetMode="External"/><Relationship Id="rId6" Type="http://schemas.openxmlformats.org/officeDocument/2006/relationships/hyperlink" Target="consultantplus://offline/ref=2D9823C56C85CAA7209A300286EBC3345FDBAABE116B16908142650B4A45C8093A203C034B5FC6701650721F42F5DB8D2725145D88C7605DfCb9F" TargetMode="External"/><Relationship Id="rId7" Type="http://schemas.openxmlformats.org/officeDocument/2006/relationships/hyperlink" Target="consultantplus://offline/ref=800B0CF246C1FDF5EE231B7FC695576160DF8FFA84333BF018270CE3ECFD9C58434DD59789D8B7B1376FE0A7774A2CE2AA391A6768480A58ZB1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6:00Z</dcterms:created>
  <dc:creator>Светлана</dc:creator>
  <dc:description/>
  <cp:keywords/>
  <dc:language>en-US</dc:language>
  <cp:lastModifiedBy>1</cp:lastModifiedBy>
  <cp:lastPrinted>2021-04-23T15:51:00Z</cp:lastPrinted>
  <dcterms:modified xsi:type="dcterms:W3CDTF">2021-04-23T11:02:00Z</dcterms:modified>
  <cp:revision>197</cp:revision>
  <dc:subject/>
  <dc:title>Р Е Е С Т Р</dc:title>
</cp:coreProperties>
</file>