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ПОЛНОВАТ</w:t>
      </w:r>
    </w:p>
    <w:p>
      <w:pPr>
        <w:pStyle w:val="Normal"/>
        <w:tabs>
          <w:tab w:val="clear" w:pos="708"/>
          <w:tab w:val="center" w:pos="4677" w:leader="none"/>
          <w:tab w:val="left" w:pos="8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мая 2020 года                                                                                                               № 4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рах по обеспечению комплексной безопасности при организации отдых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 оздоровления детей, имеющих место жительства на территории сельского поселения Полноват, в каникулярное время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4 июля 1998 года № 124-ФЗ                   «Об основных гарантиях прав ребенка в Российской Федерации», пунктом 11 части 1 статьи 15 Федерального закона от 6 октября 2003 года  № 131-ФЗ «Об общих принципах организации местного самоуправления в Российской Федерации», пунктом 4 постановления администрации Белоярского района от 16 марта  2020 года № 229 «О мерах по обеспечению комплексной безопасности при организации отдыха и оздоровления детей, имеющих место жительства на территории Белоярского района, в каникулярное время», в целях обеспечения комплексной безопасности при организации отдыха и оздоровления детей в каникулярное время   п о с т а н о в л я ю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ение о порядке приема готовности спортивных объектов, сооружений, игровых комплексов, плоскостных сооружений, расположенных в сельском поселении Полноват, являющихся муниципальной собственностью сельского поселения Полноват, находящихся в свободном доступе для посещения детьми, к летней оздоровительной кампании,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 приема готовности спортивных объектов, сооружений, игровых комплексов, плоскостных сооружений, расположенных в сельском поселении Полноват, являющихся муниципальной собственностью сельского поселения Полноват, находящихся в свободном доступе для посещения детьми,  к летней оздоровительной кампании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ав комиссии по приему готовности спортивных объектов, сооружений, игровых комплексов, плоскостных сооружений, расположенных на территории сельского поселения Полноват, являющихся муниципальной собственностью сельского поселения Полноват, находящихся в свободном доступе для посещения детьми, к летней оздоровительной кампании (далее – Комиссия) согласно приложению 3 к настоящему постановлению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ожение о комиссии по приему готовности спортивных объектов, сооружений, игровых комплексов, плоскостных сооружений, расположенных в сельском поселении Полноват, являющихся муниципальной собственностью сельского поселения Полноват, находящихся в свободном доступе для посещения детьми, к летней оздоровительной кампании согласно приложению 4 к настоящему постановл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и производить прием готовности спортивных объектов, сооружений, игровых комплексов, плоскостных сооружений, расположенных на территории сельского поселения Полноват, являющихся муниципальной собственностью сельского поселения Полноват, находящихся в свободном доступе для посещения детьми, к летней оздоровительной кампании согласно утвержденному порядку приема готовности спортивных объектов, сооружений, игровых комплексов, плоскостных сооружений, расположенных на территории сельского поселения Полноват, являющихся муниципальной собственностью сельского поселения Полноват, находящихся в свободном доступе для посещения детьми, к летней оздоровительной кампан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Сектору муниципального хозяйства администрации сельского поселения Полнова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лять копии актов о приеме готовности спортивных объектов, сооружений, игровых комплексов, плоскостных сооружений, расположенных на территории сельского поселения Полноват, являющихся муниципальной собственностью сельского поселения Полноват, находящихся в свободном доступе для посещения детьми, к летней оздоровительной кампании, направлять в адрес межведомственной комиссии по организации отдыха, оздоровления, занятости детей Белоярского района не менее чем за 3 дня до начала летней оздоровительной кампан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вести реестр  спортивных объектов, сооружений, игровых комплексов, плоскостных сооружений, расположенных на территории сельского поселения Полноват, по форме согласно приложения 5 к настоящему постановлению, копию которого направлять в адрес межведомственной комиссии по организации отдыха, оздоровления, занятости детей Белоярского района не менее чем за 10 дня до начала летней оздоровительной кампан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м и учреждениям, отвечающим за содержание и эксплуатацию спортивных объектов, сооружений, игровых комплексов, малых архитектурных форм и плоскостных сооружений, расположенных на территории сельского поселения Полноват,  в срок до 26 мая проводить мероприятия по подготовке и приемке с оформлением акта спортивных объектов, сооружений, игровых комплексов, малых архитектурных форм и плоскостных сооружений, расположенных на территории сельского поселения Полноват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Признать утратившими силу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постановление администрации сельского поселения Полноват от 14 апреля 2011 года № 20 «О создании и утверждении состава комиссии по приемке и контролю эксплуатации детских игровых площадок, расположенных на территории сельского поселения Полноват»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постановление администрации сельского поселения Полноват от 8 апреля 2015 года № 79 «О внесении изменений в приложение к постановлению администрации сельского поселения Полноват от 14 апреля 2011 года № 20»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ановление администрации сельского поселения Полноват от 25 мая 2018 года № 65 «О внесении изменений в приложение к постановлению администрации сельского поселения Полноват от 14 апреля 2011 года № 20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ановление администрации сельского поселения Полноват от 27 мая 2019 года № 38 «О внесении изменений в приложение к постановлению администрации сельского поселения Полноват от 14 апреля 2011 года № 20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убликовать настоящее постановление в бюллетене «Официальный вестник сельского поселения Полноват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вы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 Е.У. Уразов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олноват                                                                     Л.А. Макеева</w:t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17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92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598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26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26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ЛОЖЕНИЕ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26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26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ельского поселения Полнова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026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 21 мая 2020 года № 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</w:rPr>
        <w:t>о порядке приема готовности спортивных объектов, сооружений, игровых комплексов, плоскостных сооружений, расположенных в сельском поселении Полноват, являющихся муниципальной собственностью сельского поселения Полноват, находящихся в свободном доступе для посещения детьми, к летней оздоровительной камп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1.1. Положение </w:t>
      </w:r>
      <w:r>
        <w:rPr>
          <w:rFonts w:cs="Times New Roman" w:ascii="Times New Roman" w:hAnsi="Times New Roman"/>
          <w:sz w:val="24"/>
          <w:szCs w:val="24"/>
        </w:rPr>
        <w:t>о порядке приема готовности спортивных объектов, сооружений, игровых комплексов, плоскостных сооружений, расположенных в сельском поселении Полноват, являющихся муниципальной собственностью сельского поселения Полноват, находящихся в свободном доступе для посещения детьми, к летней оздоровительной кампании</w:t>
      </w:r>
      <w:r>
        <w:rPr>
          <w:rFonts w:cs="Times New Roman" w:ascii="Times New Roman" w:hAnsi="Times New Roman"/>
          <w:sz w:val="24"/>
          <w:szCs w:val="20"/>
        </w:rPr>
        <w:t xml:space="preserve"> (далее - Положение), разработано в соответствии с требованиями </w:t>
      </w:r>
      <w:r>
        <w:rPr>
          <w:rFonts w:cs="Times New Roman" w:ascii="Times New Roman" w:hAnsi="Times New Roman"/>
          <w:sz w:val="24"/>
        </w:rPr>
        <w:t>национальных стандартов Российской 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ГОСТ Р 52169–2012 «Оборудование и покрытия детских игровых площадок. Безопасность конструкции и методы испытаний. Общие требования», ГОСТ Р ЕН 1177–2013 «Покрытия игровых площадок ударопоглощающие. Определение критической высоты падения», ГОСТ Р 52301-2013 «Оборудование и покрытия детских игровых площадок. Безопасность при эксплуатации. Общие требования», Технического регламента Евразийского экономического союза «О безопасности оборудования для детских игровых площадок» (ТР ЕАЭС 042/201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1.2. Положение определяет порядок подготовки, эксплуатации, контроля за содержанием спортивных объектов, сооружений, игровых комплексов, плоскостных сооружений, расположенных в </w:t>
      </w:r>
      <w:r>
        <w:rPr>
          <w:rFonts w:cs="Times New Roman" w:ascii="Times New Roman" w:hAnsi="Times New Roman"/>
          <w:sz w:val="24"/>
          <w:szCs w:val="24"/>
        </w:rPr>
        <w:t>сельском поселении Полноват</w:t>
      </w:r>
      <w:r>
        <w:rPr>
          <w:rFonts w:cs="Times New Roman" w:ascii="Times New Roman" w:hAnsi="Times New Roman"/>
          <w:sz w:val="24"/>
          <w:szCs w:val="20"/>
        </w:rPr>
        <w:t xml:space="preserve">, являющихся муниципальной собственностью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0"/>
        </w:rPr>
        <w:t>, находящихся в свободном доступе для посещения детьми, к летней оздоровительной кампании, и условия их прие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Порядок подготовки, эксплуатации, контроля за содержанием спортивных объектов, сооружений, игровых комплексов, плоскостных сооружений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1. Подготовка спортивных объектов, сооружений, игровых комплексов, плоскостных сооружений, </w:t>
      </w:r>
      <w:r>
        <w:rPr>
          <w:rFonts w:cs="Times New Roman" w:ascii="Times New Roman" w:hAnsi="Times New Roman"/>
          <w:sz w:val="24"/>
          <w:szCs w:val="20"/>
        </w:rPr>
        <w:t xml:space="preserve">расположенных в </w:t>
      </w:r>
      <w:r>
        <w:rPr>
          <w:rFonts w:cs="Times New Roman" w:ascii="Times New Roman" w:hAnsi="Times New Roman"/>
          <w:sz w:val="24"/>
          <w:szCs w:val="24"/>
        </w:rPr>
        <w:t>сельском поселении Полноват</w:t>
      </w:r>
      <w:r>
        <w:rPr>
          <w:rFonts w:cs="Times New Roman" w:ascii="Times New Roman" w:hAnsi="Times New Roman"/>
          <w:sz w:val="24"/>
          <w:szCs w:val="20"/>
        </w:rPr>
        <w:t xml:space="preserve">, являющихся муниципальной собственностью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(далее – объекты), к летней оздоровительной кампании осуществляется в соответствии с требованиями технического, санитарно-гигиенического обеспечения оздоровительного отдыха, пожарной безопасности, обеспечения мер безопасности и недопущения травматизма при эксплуа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Контроль за техническим состоянием оборудования и контроль соответствия требованиям безопасности, техническое обслуживание и ремонт осуществляет эксплуатант (владелец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ся в журнале, который хранится у эксплуатанта (владельц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Контроль технического состояния оборудования включ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мотр и проверку оборудования перед вводом в эксплуатац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гулярный визуальный осмот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ункциональный осмот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жегодный основной осмот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1. Регулярный визуальный осмот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ем, климатическими условиями, актами вандализма (например, разбитые бутылки, консервные банки, пластиковые пакеты, поврежденные элементы оборудова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ичность регулярного визуального осмотра устанавливает эксплуатант (владелец) на основе учета условий эксплуат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спортивных объектов, сооружений, игровых комплексов, плоскостных сооружений, подвергающееся интенсивному использованию или актам вандализма, требует ежедневного визуального осмот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2. Функциональный осмот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ональный осмотр представляет собой детальный осмотр с целью проверки исправности и устойчивости оборудования, выявления износа элементов конструкци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мотр проводят с периодичностью один раз в 1 - 3 месяца в соответствии с инструкцией изготовителя. Особое внимание уделяют скрытым, труднодоступным элементам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3. Ежегодный основной осмот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годный основной осмотр для целей оценки соответствия технического состояния оборудования требованиям безопасности проводят с периодичностью не более одного раза в 12 месяце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ежегодного основного осмотра определяю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гниения деревянных эле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коррозии металлических эле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ияние выполненных ремонтных работ на безопасность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ое внимание уделяют скрытым, труднодоступным элементам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годный основной осмотр проводит компетентный персонал в строгом соответствии с инструкцией изготовите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Графики осмот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1. В целях контроля периодичности, полноты и правильности выполняемых работ при осмотрах различного вида эксплуатант (владелец) разрабатывает графики проведения осмот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2. При составлении графика учитываю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струкцию изготови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лиматические условия, от которых может зависеть периодичность и содержание выполняемых работ при осмотр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При обнаружении в процессе осмотра оборудования дефектов, влияющих на безопасность оборудования, дефекты немедленно устраняют. Если это невозможно, то принимают меры, обеспечивающие невозможность пользоваться оборудованием, либо оборудование демонтируют и удаляют с игровой площад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После удаления оборудования оставшийся в земле фундамент также удаляют или огораживают и закрывают сверху так, чтобы участок был безопас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Эксплуатант (владелец) разрабатывает и обеспечивает исполнение комплекса мероприятий по безопасной эксплуатации оборудования на основе уче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струкции обору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бований эксплуатационных и иных документов, предоставленных изготовител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ки, обслуживания и ремонта обору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лиматических условий и условий эксплуатаци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0. Эксплуатант (владелец) должен периодически, не менее одного раза в                          12 месяцев, оценивать эффективность мероприятий по обеспечению безопасности и на основе опыта или при изменении условий эксплуатации корректировать (если это необходимо) комплекс мероприятий по обеспечению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 Требования к персона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онал должен быть обученным и компетент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компетентности персонала определяется видом выполняемых рабо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сонал должен иметь точную информацию о выполняемой работе, уровне ответственности и полномоч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2. Документация на оборуд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я эксплуатационная документация (в том числе паспорт, акт осмотра и проверки оборудования, графики осмотров и т.п.) подлежит постоянному хран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ен быть обеспечен постоянный доступ персонала к документации во время осмотров, обслуживания и ремонта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 Информационное обеспечение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беспечения безопасности на детской игровой площадке эксплуатант разрабатывает и устанавливает информационные таблички или доски, содержащ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ила и возрастные требования при пользовании оборудовани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мера телефонов службы спасения, скорой помощ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мер(а) телефона(ов) для сообщения службе эксплуатации о неисправности и поломке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4. Обеспечение оказания экстренной помощ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ы, выходы, эвакуационные пути, проходы, предназначенные для работников службы спасения, скорой помощи, службы эксплуатации, должны быть всегда доступны, открыты и свободны от препятств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5. Устранение неисправ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исправности оборудования, обнаруженные в процессе эксплуатации, снижающие безопасность, немедленно устраняют. Если это невозможно, то оборудование демонтируют и удаляют со спортивных объектов, сооружений, игровых комплексов, плоскостных соору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6. Регулярное обслужи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ярное обслуживание включает мероприятия по поддержанию безопасности и качества функционирования оборудования и покрытий спортивных объектов, сооружений, игровых комплексов, плоскостных соору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по регулярному обслуживанию оборудования включаю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рку и подтягивание узлов креп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новление окраски обору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служивание ударопоглощающих покры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мазку подшипни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несение на оборудование маркировок, обозначающих требуемый уровень ударопоглощающих покрытий из сыпучих материа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чистоты оборудования и покрытий (удаление битого стекла, обломков и загрязнителе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становление ударопоглощающих покрытий из сыпучих материалов и корректировка их уровн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служивание пространства зон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7. Ремонтные раб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ные работы включаю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мену крепежных дета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ар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мену частей оборудования (например, изношенных желобов горок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мену структурных элементов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8. Безопасность персон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 обеспечивать соблюдение мер безопасности персонала, выполняющего работы по обслуживанию и ремонту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ремя проведения ремонтных работ посторонние лица на территорию спортивных объектов, сооружений, игровых комплексов, плоскостных сооружений не допускаю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орядок и условия приема спортивных объектов, сооружений, игровых комплексов, плоскостных сооруж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3.1. Прием объектов осуществляется комиссией </w:t>
      </w:r>
      <w:r>
        <w:rPr>
          <w:rFonts w:cs="Times New Roman" w:ascii="Times New Roman" w:hAnsi="Times New Roman"/>
          <w:sz w:val="24"/>
          <w:szCs w:val="24"/>
        </w:rPr>
        <w:t xml:space="preserve">по приему готовности спортивных объектов, сооружений, игровых комплексов, плоскостных сооружений, </w:t>
      </w:r>
      <w:r>
        <w:rPr>
          <w:rFonts w:cs="Times New Roman" w:ascii="Times New Roman" w:hAnsi="Times New Roman"/>
          <w:sz w:val="24"/>
          <w:szCs w:val="20"/>
        </w:rPr>
        <w:t xml:space="preserve">расположенных в </w:t>
      </w:r>
      <w:r>
        <w:rPr>
          <w:rFonts w:cs="Times New Roman" w:ascii="Times New Roman" w:hAnsi="Times New Roman"/>
          <w:sz w:val="24"/>
          <w:szCs w:val="24"/>
        </w:rPr>
        <w:t>сельском поселении Полноват</w:t>
      </w:r>
      <w:r>
        <w:rPr>
          <w:rFonts w:cs="Times New Roman" w:ascii="Times New Roman" w:hAnsi="Times New Roman"/>
          <w:sz w:val="24"/>
          <w:szCs w:val="20"/>
        </w:rPr>
        <w:t xml:space="preserve">, являющихся муниципальной собственностью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к  летней оздоровительной кампании</w:t>
      </w:r>
      <w:r>
        <w:rPr>
          <w:rFonts w:cs="Times New Roman" w:ascii="Times New Roman" w:hAnsi="Times New Roman"/>
          <w:sz w:val="24"/>
        </w:rPr>
        <w:t xml:space="preserve"> (далее - Комиссия), состав и порядок деятельности которой утверждается </w:t>
      </w:r>
      <w:r>
        <w:rPr>
          <w:rFonts w:cs="Times New Roman" w:ascii="Times New Roman" w:hAnsi="Times New Roman"/>
          <w:sz w:val="24"/>
          <w:szCs w:val="20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2. Прием объектов осуществляется не менее чем за 5 дней до начала летней оздоровительной кампании. О дате приема эксплуатантам (владельцам) спортивных объектов, сооружений, игровых комплексов, плоскостных сооружений, </w:t>
      </w:r>
      <w:r>
        <w:rPr>
          <w:rFonts w:cs="Times New Roman" w:ascii="Times New Roman" w:hAnsi="Times New Roman"/>
          <w:sz w:val="24"/>
          <w:szCs w:val="20"/>
        </w:rPr>
        <w:t xml:space="preserve">расположенных в </w:t>
      </w:r>
      <w:r>
        <w:rPr>
          <w:rFonts w:cs="Times New Roman" w:ascii="Times New Roman" w:hAnsi="Times New Roman"/>
          <w:sz w:val="24"/>
          <w:szCs w:val="24"/>
        </w:rPr>
        <w:t>сельском поселении Полноват</w:t>
      </w:r>
      <w:r>
        <w:rPr>
          <w:rFonts w:cs="Times New Roman" w:ascii="Times New Roman" w:hAnsi="Times New Roman"/>
          <w:sz w:val="24"/>
        </w:rPr>
        <w:t>, сообщается не позднее, чем за 10 дней до планируемого дня прие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3.3. По результатам работы Комиссией составляются акты по форме, утвержденной постановлением </w:t>
      </w:r>
      <w:r>
        <w:rPr>
          <w:rFonts w:cs="Times New Roman" w:ascii="Times New Roman" w:hAnsi="Times New Roman"/>
          <w:sz w:val="24"/>
          <w:szCs w:val="20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Объекты считаются приняты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условии отсутствия замечаний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меющимися замечаниями, не препятствующими организации их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меющимися замечаниями при условии их устранения до начала летней оздоровительной камп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</w:t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17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92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5987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ЛОЖЕНИЕ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Полноват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т 21 мая 2020 года № 4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а готовности спортивных объектов, сооружений, игровых комплексов, плоскостных сооружений, расположенных в сельском поселении Полноват, являющихся муниципальной собственностью сельского поселения Полноват, находящихся в свободном доступе для посещения детьми,  к летн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ой камп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___»___________ 20  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729"/>
        <w:gridCol w:w="325"/>
        <w:gridCol w:w="705"/>
        <w:gridCol w:w="857"/>
        <w:gridCol w:w="1953"/>
        <w:gridCol w:w="1937"/>
      </w:tblGrid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ъекта: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кта (наименование населенного пункта, улица, дом): 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, ответственной за эксплуатацию объекта: 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организации, ответственной за эксплуатацию объекта: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администрации сельского поселения Полноват от                20   года  №     комиссия в составе: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состав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ла прием готов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объекта, сооружения, игрового комплекса, плоскостного сооружения (нужное подчеркнуть).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бще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(кв. м), размеры объекта: ____________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ждения территории объекта (да/нет), высота (м): __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граждения объекта (бетон, металл, дерево, пластик и т.д.):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крытия объекта (да/нет): 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крытия объекта (песок, асфальт, бетон, щебень, деревянное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ытие, искусственная трава,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нобитум, декоративная плитка и т.д.): 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ического освещения объекта (да/нет): _________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лектрического освещения объекта (подвесное, прожекторное и др.): 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объекта (нормативная): 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 об объекте: 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ческая характеристика объекта.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 расположенного на объекте: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орудования, располож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е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год выпус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борудования (конструктивной форм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состояние оборудования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ие эксплуатации объекта: 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имер, проведен ремонт, выполнена покраска и т.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блюдение требований к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подготовке, эксплуатации, контролю за содержанием объекта.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а объекта (да / нет): 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смотра и проверки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 / нет): _____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журнала результатов контроля за техническим состоянием оборудования (да/нет):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фика регулярного визуального осмотра оборудования (да/нет): 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фика регулярного функционального осмотра оборудования (да/нет):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фика ежегодного основного осмотра оборудования (да/нет):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информационной таблички или до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/нет):_______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еспечение оказания экстренной помощи на объекте (да / нет): 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мечания комиссии: _____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Заключение комиссии (ненужное зачеркнуть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ринят без замечаний, объект не принят, объект принят с замечаниями (написать с какими, установить срок устранения и определить дату повторной приемки)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Полноват </w:t>
            </w:r>
          </w:p>
          <w:p>
            <w:pPr>
              <w:pStyle w:val="Normal"/>
              <w:spacing w:lineRule="auto" w:line="240" w:before="0" w:after="0"/>
              <w:ind w:lef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мая  2020 года № 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приему готовности спортивных объектов, сооружений, игровых комплексов, плоскостных сооружений, расположенных в сельском поселении Полноват, являющихся муниципальной собственностью сельского поселения Полноват, находящихся в свободном доступе для посещения детьми, к летней оздоровительной кампании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4"/>
      </w:tblGrid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ов Евгений Умарович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муниципального образования, заведующий сектором муниципального хозяйства администрации сельского поселения Полноват,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ария Николаевна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сектором организационной деятельности  администрации сельского поселения Полноват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чева Наталья Михайловна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льского поселения Полноват, секретарь комиссии 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зянин Алексей Григорьевич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автономного общеобразовательного учреждения Б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оярского района «Средняя общеобразовательная школа  им. И.Ф. Пермякова            с. Полнов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арко Валентина Васильевна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 депутат Совета депутатов сельского поселения Полн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22"/>
              <w:snapToGrid w:val="false"/>
              <w:ind w:right="-14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22"/>
              <w:ind w:right="-142" w:hanging="0"/>
              <w:jc w:val="left"/>
              <w:rPr/>
            </w:pPr>
            <w:r>
              <w:rPr/>
              <w:t>Вахат Игорь Валерьевич</w:t>
            </w:r>
          </w:p>
          <w:p>
            <w:pPr>
              <w:pStyle w:val="22"/>
              <w:ind w:right="-142" w:hanging="0"/>
              <w:jc w:val="left"/>
              <w:rPr/>
            </w:pPr>
            <w:r>
              <w:rPr/>
            </w:r>
          </w:p>
          <w:p>
            <w:pPr>
              <w:pStyle w:val="22"/>
              <w:ind w:right="-142" w:hanging="0"/>
              <w:jc w:val="left"/>
              <w:rPr/>
            </w:pPr>
            <w:r>
              <w:rPr/>
            </w:r>
          </w:p>
          <w:p>
            <w:pPr>
              <w:pStyle w:val="22"/>
              <w:ind w:right="-142" w:hanging="0"/>
              <w:jc w:val="left"/>
              <w:rPr/>
            </w:pPr>
            <w:r>
              <w:rPr/>
            </w:r>
          </w:p>
          <w:p>
            <w:pPr>
              <w:pStyle w:val="22"/>
              <w:ind w:right="-142" w:hanging="0"/>
              <w:jc w:val="left"/>
              <w:rPr/>
            </w:pPr>
            <w:r>
              <w:rPr/>
              <w:t>Кондина Марина Михайловна</w:t>
            </w:r>
          </w:p>
          <w:p>
            <w:pPr>
              <w:pStyle w:val="22"/>
              <w:ind w:right="-142" w:hanging="0"/>
              <w:jc w:val="left"/>
              <w:rPr/>
            </w:pPr>
            <w:r>
              <w:rPr/>
            </w:r>
          </w:p>
          <w:p>
            <w:pPr>
              <w:pStyle w:val="22"/>
              <w:ind w:right="-142" w:hanging="0"/>
              <w:jc w:val="left"/>
              <w:rPr/>
            </w:pPr>
            <w:r>
              <w:rPr/>
              <w:t xml:space="preserve">Гришкин Георгий Матвеевич </w:t>
            </w:r>
          </w:p>
          <w:p>
            <w:pPr>
              <w:pStyle w:val="22"/>
              <w:ind w:right="-142" w:hanging="0"/>
              <w:jc w:val="left"/>
              <w:rPr/>
            </w:pPr>
            <w:r>
              <w:rPr/>
            </w:r>
          </w:p>
          <w:p>
            <w:pPr>
              <w:pStyle w:val="22"/>
              <w:ind w:right="-142" w:hanging="0"/>
              <w:jc w:val="left"/>
              <w:rPr>
                <w:bCs/>
                <w:szCs w:val="24"/>
              </w:rPr>
            </w:pPr>
            <w:r>
              <w:rPr/>
              <w:t>Лельхова Татьяна Кирилловна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 общества с ограниченной ответственностью «Ремонтно-строительный сервис» (представитель управляющей компа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пектор администрации сельского поселения Полноват               (с. Ванзев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нспектор администрации сельского поселения Полноват               (с. Тугия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пектор администрации сельского поселения Полноват               (д. Пашто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tabs>
          <w:tab w:val="clear" w:pos="708"/>
          <w:tab w:val="left" w:pos="280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7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Полноват 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мая 2020 года № 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П О Л О Ж Е Н И Е                                                                                                                              о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сии по приему готовности спортивных объектов, сооружений, игровых комплексов, плоскостных сооружений, расположенных в сельском поселении Полноват, являющихся муниципальной собственностью сельского поселения Полноват, находящихся в свободном доступе для посещения детьми,  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летней оздоровительной кампании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1. Общие положения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>1.1. Комиссия по приему готовности спортивных объектов, сооружений, игровых комплексов, плоскостных сооружений, расположенных в сельском поселении Полноват, являющихся муниципальной собственностью сельского поселения Полноват, находящихся в свободном доступе для посещения детьми, к летней оздоровительной кампании (далее - Комиссия) создана в целях ежегодных комплексных проверок по приему готовности спортивных объектов, сооружений, игровых комплексов, плоскостных сооружений, расположенных в сельском поселении Полноват, являющихся муниципальной собственностью сельского поселения Полноват, находящихся в свободном доступе для посещения детьми, к летней оздоровительной кампании (далее – объекты) на соответствие требованиям безопасности для жизни и здоровья несовершеннолетних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сельского поселения Полноват, а также настоящим Положением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2. Задачи и функции Комиссии</w:t>
      </w:r>
    </w:p>
    <w:p>
      <w:pPr>
        <w:pStyle w:val="Normal"/>
        <w:spacing w:lineRule="auto" w:line="240" w:before="0" w:after="0"/>
        <w:ind w:left="3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чами Комисс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е проведение комплексных проверок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 анализ результатов проверки с целью принятия мер по устранению выявленных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вопроса об определении правового статуса и (или) демонтаже в случае несоответствия требованиям безопасности, установленным действующим законодательством, бесхозных объектов, не включенных в реестр муниципальной собственности и возведенных без согласования администрации </w:t>
      </w:r>
      <w:r>
        <w:rPr>
          <w:rFonts w:cs="Times New Roman" w:ascii="Times New Roman" w:hAnsi="Times New Roman"/>
          <w:bCs/>
          <w:sz w:val="24"/>
          <w:szCs w:val="20"/>
        </w:rPr>
        <w:t>сельского поселения Полнов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 направлением деятельности Комиссии является осуществление контроля за соблюдением технического, санитарно-гигиенического состояния, пожарной безопасности, обеспечением мер безопасности и недопущения травматизма при эксплуатации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ответствии с основными направлениями работы на Комиссию возлагаются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блюдения технических норм и правил при эксплуатации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соблюдения требований и условий, обеспечивающих охрану и защиту жизни и здоровья детей при эксплуатации объектов, в том числе наличия информационной табличк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до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блюдения техники безопасности при эксплуатации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блюдения санитарных и гигиенических норм при эксплуатации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блюдения требований пожарной безопасности при эксплуатации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стояния территории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стояния и готовности к работе сооружений, игрового оборудования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наличия необходимой документации и порядка ее 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3.</w:t>
      </w:r>
      <w:r>
        <w:rPr>
          <w:rFonts w:cs="Times New Roman" w:ascii="Times New Roman" w:hAnsi="Times New Roman"/>
          <w:b/>
          <w:sz w:val="24"/>
          <w:szCs w:val="20"/>
        </w:rPr>
        <w:t xml:space="preserve"> Организация деятельности Комиссии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Комиссия производит прием </w:t>
      </w:r>
      <w:r>
        <w:rPr>
          <w:rFonts w:cs="Times New Roman" w:ascii="Times New Roman" w:hAnsi="Times New Roman"/>
          <w:bCs/>
          <w:sz w:val="24"/>
          <w:szCs w:val="20"/>
        </w:rPr>
        <w:t xml:space="preserve">готовности </w:t>
      </w:r>
      <w:r>
        <w:rPr>
          <w:rFonts w:cs="Times New Roman" w:ascii="Times New Roman" w:hAnsi="Times New Roman"/>
          <w:sz w:val="24"/>
          <w:szCs w:val="24"/>
        </w:rPr>
        <w:t>объектов не менее чем за 3 - 5 дней до начала летней оздоровительной камп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О дате приема члены Комиссии оповещаются секретарем Комиссии не позднее, чем за 10 дней до его начала.</w:t>
      </w:r>
    </w:p>
    <w:p>
      <w:pPr>
        <w:pStyle w:val="Normal"/>
        <w:autoSpaceDE w:val="false"/>
        <w:spacing w:lineRule="auto" w:line="240" w:before="0" w:after="0"/>
        <w:ind w:right="-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миссия дает заключение о готовности объекта либо в случае его неготовности определяет дату повторного приема. Итоги приема оформляются актами, составленными в двух экземплярах и подписываемыми всеми членам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4. Права Комисс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  запрашивать у общественных и иных организаций, в ведении которых находятся объекты,  документы и информацию для  осуществления функций  Комисс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рассматриваются на заседаниях межведомственной комиссии по организации отдыха, оздоровления, занятости детей Белоярского район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840"/>
        <w:jc w:val="center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_____________</w:t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5220" w:hanging="0"/>
        <w:jc w:val="center"/>
        <w:outlineLvl w:val="0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536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Полноват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мая 2020 года № 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еестр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портивных объектов, сооружений, игровых комплексов, плоскостных сооружений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расположенных на территории сельского поселения Полнова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05"/>
        <w:gridCol w:w="1289"/>
        <w:gridCol w:w="1618"/>
        <w:gridCol w:w="1606"/>
        <w:gridCol w:w="1417"/>
        <w:gridCol w:w="1303"/>
        <w:gridCol w:w="1317"/>
        <w:gridCol w:w="2012"/>
        <w:gridCol w:w="170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№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объ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о нахождения объекта (адрес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алансодержа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Ф.И.О. руководителя, контактные телефо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 др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ее техническое состояние объек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явленные наруш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.И.О. ответственных за проведение проверки, их контактные 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еч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полнитель: __________________________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__</w:t>
            </w:r>
          </w:p>
        </w:tc>
        <w:tc>
          <w:tcPr>
            <w:tcW w:w="4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34" w:type="dxa"/>
            <w:tcBorders/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должность)</w:t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одпись)</w:t>
            </w:r>
          </w:p>
        </w:tc>
        <w:tc>
          <w:tcPr>
            <w:tcW w:w="4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789" w:leader="none"/>
        <w:tab w:val="left" w:pos="9356" w:leader="none"/>
      </w:tabs>
      <w:spacing w:lineRule="auto" w:line="240" w:before="0" w:after="0"/>
      <w:ind w:right="-142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3:00Z</dcterms:created>
  <dc:creator>A</dc:creator>
  <dc:description/>
  <cp:keywords/>
  <dc:language>en-US</dc:language>
  <cp:lastModifiedBy>Администратор</cp:lastModifiedBy>
  <cp:lastPrinted>2020-05-28T12:16:00Z</cp:lastPrinted>
  <dcterms:modified xsi:type="dcterms:W3CDTF">2020-05-28T10:15:00Z</dcterms:modified>
  <cp:revision>4</cp:revision>
  <dc:subject/>
  <dc:title/>
</cp:coreProperties>
</file>