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 ПОЛНОВ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  <w:t xml:space="preserve">от 10 декабря 2021 года                                      </w:t>
        <w:tab/>
        <w:t xml:space="preserve">                                                                  № 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ы сельского поселения Полноват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В   соответствии со статьей 8.1.1 Закона Ханты-Мансийского автономного                округа – Югры от 25 сентября 2008 года № 86-оз «О мерах по противодействию    коррупции   в   Ханты-Мансийском автономном округе – Югре»  п</w:t>
      </w:r>
      <w:r>
        <w:rPr>
          <w:sz w:val="24"/>
          <w:szCs w:val="24"/>
        </w:rPr>
        <w:t xml:space="preserve">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. Признать утратившими силу постановления главы сельского поселения Полнов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1) от 11 июня 2020 года № 2 «Об утверждении порядка принятия лицами, замещающими муниципальные должности сельского поселения Полноват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от 11 июня 2020 года № 3«Об утверждении положения о сообщении лицами, замещающими муниципальные должности сельского поселения Полноват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ведующего сектором организационной деятельности администрации сельского поселения Полноват              Смирнову М.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</w:p>
    <w:p>
      <w:pPr>
        <w:pStyle w:val="3"/>
        <w:jc w:val="both"/>
        <w:rPr/>
      </w:pPr>
      <w:r>
        <w:rPr/>
        <w:t>Глава сельского поселения Полноват                                                                      Л.А.Макеева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TarasovaAN</dc:creator>
  <dc:description/>
  <cp:keywords/>
  <dc:language>en-US</dc:language>
  <cp:lastModifiedBy>1</cp:lastModifiedBy>
  <cp:lastPrinted>2021-12-10T10:49:00Z</cp:lastPrinted>
  <dcterms:modified xsi:type="dcterms:W3CDTF">2021-12-10T05:49:00Z</dcterms:modified>
  <cp:revision>6</cp:revision>
  <dc:subject/>
  <dc:title> </dc:title>
</cp:coreProperties>
</file>