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2 года</w:t>
        <w:tab/>
        <w:t xml:space="preserve">                        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  <w:t>О внесении изменен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в постановлени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администрац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ельского поселения Полноват от 15 сентября 2015 года № 152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о   статьей   13.2 Закона  Ханты-Мансийского автономного округа – Югры   от 20 июля 2007 года № 113-оз «Об отдельных вопросах муниципальной службы в Ханты-Мансийском автономном округе – Югре»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Полноват от 15 сентября 2015 года № 1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едставлении гражданами, претендующими на замещение должностей муниципальной службы администрации сельского поселения Полноват, и муниципальными служащими администрации сельского поселения Полноват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 изменение, изложив пункт 4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Контроль за выполнением постановления возложить на заведующего сектором организационной деятельности администрации сельского поселения Полноват.»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представлении гражданами, претендующими на замещение должностей муниципальной службы администрации сельского поселения Полноват, и муниципальными служащими администрации сельского поселения Полноват сведений о доходах, об имуществе и обязательствах имущественного характера, утвержденное постановлением администрации сельского поселения Полноват                          от 15 сентября 2015 года № 1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едставлении гражданами, претендующими на замещение должностей муниципальной службы администрации сельского поселения Полноват, и муниципальными служащими администрации сельского поселения Полноват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 изменение, изложив пункт 15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5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е заведомо недостоверных или неполных сведений в соответствии с федеральным законом 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ведующего сектором организационной деятельности администрации сельского поселения Полнова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олноват                                                                      Е.У.Ураз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ind w:firstLine="245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>Волоцкая Юлия Викторовна</dc:creator>
  <dc:description/>
  <cp:keywords/>
  <dc:language>en-US</dc:language>
  <cp:lastModifiedBy>1</cp:lastModifiedBy>
  <cp:lastPrinted>2022-06-30T09:22:00Z</cp:lastPrinted>
  <dcterms:modified xsi:type="dcterms:W3CDTF">2022-06-30T04:23:00Z</dcterms:modified>
  <cp:revision>10</cp:revision>
  <dc:subject/>
  <dc:title/>
</cp:coreProperties>
</file>