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 xml:space="preserve">                       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ля 2022 года</w:t>
        <w:tab/>
        <w:tab/>
        <w:tab/>
        <w:tab/>
        <w:tab/>
        <w:tab/>
        <w:tab/>
        <w:t xml:space="preserve">                       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 от 15 июля 2019 года № 54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знать утратившим силу постановление администрации сельского поселения Полноват от 15 июля 2019 года № 54 «Об утверждении Поло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ведения реестра парковок общего пользования на автомобильных дорогах общего пользования местного значения в сельском поселении Полнова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олноват                                                                   Е.У. Ураз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ms Rmn" w:hAnsi="Tms Rmn" w:cs="Tms Rm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Hmaodepartmenttel">
    <w:name w:val="hmao_department_tel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0:00Z</dcterms:created>
  <dc:creator>ConsultantPlus</dc:creator>
  <dc:description/>
  <cp:keywords/>
  <dc:language>en-US</dc:language>
  <cp:lastModifiedBy>1</cp:lastModifiedBy>
  <cp:lastPrinted>2022-07-11T09:58:00Z</cp:lastPrinted>
  <dcterms:modified xsi:type="dcterms:W3CDTF">2022-07-11T04:58:00Z</dcterms:modified>
  <cp:revision>6</cp:revision>
  <dc:subject/>
  <dc:title/>
</cp:coreProperties>
</file>