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 мая 2021 года                                                                                                                 № 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конкурса «ПОЛНОВАТСКИЙ ДВОР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лучшения благоустройства улиц и дворовых территорий сельского поселения Полноват, широкого вовлечения населения и организаций к благоустройству территорий, развития и поддержки инициативы жителей, принимающих активное участие в благоустройстве и содержании домов, придомовых территорий, создания внешней привлекательности дворов, улиц, п о с т а н о в л я ю:</w:t>
      </w:r>
    </w:p>
    <w:p>
      <w:pPr>
        <w:pStyle w:val="Normal"/>
        <w:tabs>
          <w:tab w:val="clear" w:pos="708"/>
          <w:tab w:val="left" w:pos="-2410" w:leader="none"/>
          <w:tab w:val="left" w:pos="1134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жегодно проводить конкурс «ПОЛНОВАТСКИЙ ДВОРИК»» (далее – Конкурс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ложение о порядке проведения Конкурса 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бюллетене «Официальный выпуск сельского поселения Полнова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Полноват</w:t>
        <w:tab/>
        <w:tab/>
        <w:t xml:space="preserve">         </w:t>
        <w:tab/>
        <w:tab/>
        <w:t xml:space="preserve">                          Л.А. Маке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Полнова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мая 2021 года № 5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конкурсе «ПОЛНОВАТСКИЙ ДВОРИ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конкурса «ПОЛНОВАТСКИЙ ДВОРИК» (далее – Положение) устанавливает порядок и условия проведения конкурса «ПОЛНОВАТСКИЙ ДВОР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оведения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конкурса направлена на развитие инициативы населения в улучшении содержания, благоустройства и озеленения придомовых территорий, привлечение населения к участию в работе по обеспечению сохранности жилищного фонда, создание более комфортных условий проживания на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правлен на широкое вовлечение населения, коллективов учреждений в работу по благоустройству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дворовых территорий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сширения участия жителей сельского поселения в сфере благоустройства двор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зеленых зон придомов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й культуры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благоприятных и комфортных условий проживания граждан в сельском поселе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приглашаются жители многоквартирных домов и частного домовладения, учреждения и организации всех форм собственности сельского поселения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ежегодно с 1 июля  по 10 ию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(приложение 1 к положению) принимаются по адресу: ХМАО-Югра, Белоярский район, с Полноват, ул. Советская 24, администрация сельского поселения Полноват, прием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33-34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смотрению принимаются коллективные и индивидуальные письменные заявки на участие в конкур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Учредител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конкурса является администрация сельского поселения Полно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Конкурс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формируется в следующем составе: председатель конкурсной комиссии и члены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могут входить представители администрации сельского поселения, депутаты Совета депутатов сельского поселения Полноват, представители общественности, работники муниципального автономного учреждения сельского поселения Полноват «Центр культуры и спорта «Созвездие» (далее МАУ «ЦКиС «Созвезди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организационные функции, связанные с проведением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по вопросам проведения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население о ходе и результатах проведения Конкур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результатах Конкурса после выезда и осмотра места, объекта участника, согласно поданной заявке по критериям оценки, заявленной номин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конкурсной комиссии по выбору победителей проводится: с 10 по 12 июля, путем составления бюллетеней (приложение 2 к настоящему полож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нкурсной комиссии правомочно, если на нем присутствует более половины членов комиссии. Решение комиссии принимается простым большинством голосов и оформляется протоколом, который подписывают председатель комиссии и все присутствующие члены комиссии (приложение 3 к настоящему положению). В случае равенства баллов у двух и более участников члены конкурсной комиссии определяют победителя путем голо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разцовая территория частного домовлад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игинальная территория частного домовлад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разцовая территория многоквартирного до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разцовая территория учрежд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учредить дополнительные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Критерии конкурсного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проводится в соответствии с критериями оценки, указанными в приложении 2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Порядок подведения итогов, награждения победителей и участник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и Конкурса признаю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одарочными сертифик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ВАТСКИЙ ДВОР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нкурс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ВАТСКИЙ ДВОР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(расположенн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, наименование учреждения, адрес местонахождения двора многоквартирного дома, улицы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участию в конкурсе «ПОЛНОВАТСКИЙ ДВОРИК» в номинации «________________________________________________________________________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оминации по полож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/  ______________________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ВАТСКИЙ ДВОР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.И.О., адрес местонахождения двора многоквартирного дома, улицы наименование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2393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(работников учреждения) в работе: по благоустройству и озеленению придомовой территории, поддержанию чистоты и порядка, ремонту и сохранению малых архитектурных форм, проведению субботников, проявлению творческой инициативы в эстетическом оформлении д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ых норм и правил (санитарное состояние двора, территории учрежд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лых архитектурных форм (наличие и состояние скамеек, детских и спортивных площадок, урн, устройств для сушки белья, выбивания ковр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ной площадки (внешний вид и санитарное состоя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дворовой территории, наличие цветников, газонов, своевременная обрезка кустарников и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фасада дома (учреждения), наличие доски (досок) объя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мерного знака и аншлага с названием улицы на доме, (вывески на учрежде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дворовой территории (территории учрежд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дополнительных оригинальных элементов благоустройства, выполненных самими жителями, оценка увеличивается на 5 бал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</w:t>
        <w:tab/>
        <w:tab/>
        <w:tab/>
        <w:tab/>
        <w:tab/>
        <w:tab/>
        <w:t xml:space="preserve"> ______________</w:t>
        <w:tab/>
        <w:t>«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члены комиссии</w:t>
        <w:tab/>
        <w:tab/>
        <w:t>______________</w:t>
        <w:tab/>
        <w:t>«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  <w:tab/>
        <w:t>«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  <w:tab/>
        <w:t>«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    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ВАТСКИЙ ДВОР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ведению итогов конкурса «ПОЛНОВАТСКИЙ ДВОР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     года </w:t>
        <w:tab/>
        <w:tab/>
        <w:tab/>
        <w:tab/>
        <w:tab/>
        <w:tab/>
        <w:t xml:space="preserve">                 с. Полнов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ведение итогов конкурса «ПОЛНОВАТСКИЙ ДВОР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«ПОЛНОВАТСКИЙ ДВОРИК» поступило всего «__» конкурсных заявок в «__»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минация «____________________________________________» подано____ конкурсных заявок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 наименование учреждения, двора многоквартирного дома, улицы, и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рес местонахождения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номинации, по итогам бальной оценки победителем призн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 _________________________________________________________» подано____ конкурсных заяв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Ф.И.О. наименование учреждения, двора многоквартирного дома, улицы, и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рес местонахождения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номинации, по итогам бальной оценки победителем призн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минация _________________________________________________________» подано____ конкурсных заявок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Ф.И.О. наименование учреждения, двора многоквартирного дома, улицы,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онахождения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номинации, по итогам бальной оценки победителем призн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инация _________________________________________________________» подано____ конкурсных заяв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Ф.И.О. наименование учреждения, двора многоквартирного дома, улицы, и т.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дрес местонахождения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номинации, по итогам бальной оценки победителем призн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инация _________________________________________________________» подано____ конкурсных заяво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Ф.И.О. наименование учреждения, двора многоквартирного дома, улицы,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онахождения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номинации, по итогам бальной оценки победителем призн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</w:t>
        <w:tab/>
        <w:tab/>
        <w:tab/>
        <w:tab/>
        <w:tab/>
        <w:tab/>
        <w:t>______________</w:t>
        <w:tab/>
        <w:t>«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члены комиссии</w:t>
        <w:tab/>
        <w:tab/>
        <w:t>______________</w:t>
        <w:tab/>
        <w:t>«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«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  <w:tab/>
        <w:t>«____________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5:00Z</dcterms:created>
  <dc:creator>Сергей Михайлович Цапцын</dc:creator>
  <dc:description/>
  <cp:keywords/>
  <dc:language>en-US</dc:language>
  <cp:lastModifiedBy>1</cp:lastModifiedBy>
  <cp:lastPrinted>2021-05-25T09:18:00Z</cp:lastPrinted>
  <dcterms:modified xsi:type="dcterms:W3CDTF">2021-05-25T04:19:00Z</dcterms:modified>
  <cp:revision>40</cp:revision>
  <dc:subject/>
  <dc:title/>
</cp:coreProperties>
</file>