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НТЫ-МАНСИЙСКИЙ АВТОНОМНЫЙ ОКРУГ - 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июля 2022 года</w:t>
        <w:tab/>
        <w:tab/>
        <w:t xml:space="preserve">                     </w:t>
        <w:tab/>
        <w:t xml:space="preserve">                   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сельского поселения Полноват от 29 января 2015 года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1. Внести в приложение «Порядок командирования лиц, замещающих муниципальные 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к постановлению администрации сельского поселения Полноват от 29 января 2015 года № 10 «О Порядке командирования лиц, замещающих муниципальные 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1) в пункте 1 слова «замещающие муниципальные  должности сельского поселения Полноват, лица,»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2) дополнить пунктом 4.1 следующего 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1. По решению представителя нанимателя (работодателя) или уполномоченного им лица работник, находящийся вне постоянного места работы, направляется в служебную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служебную командировку либо в  место постоянной работы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3) пункт 12 изложить в следующей редакции: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12. При направлении работника в служебную командировку ему гарантируется сохранение должности и денежного содержания (заработной платы), а также возмеща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асходы по проезду к месту командирования и обратно - к постоянному месту работ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расходы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асходы по найму жилого помещения (кроме случаев предоставления бесплатного жилого помещения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) иные расходы, произведенные с разрешения представителя нанимателя (работодателя) или уполномоченного им лиц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ельского поселения Полноват от 6 апреля 2022 года № 31 «О внесении изменений в приложение к постановлению администрации сельского поселения полноват от 29 января 2015 года № 10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Опубликовать настоящее постановление в бюллетене «Официальный вестник сельского поселения Полнова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ведующего сектором организационной деятельности администрации сельского поселения Полно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сельского поселения Полноват                                                                      Е.У. Уразов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3:00Z</dcterms:created>
  <dc:creator>1</dc:creator>
  <dc:description/>
  <cp:keywords/>
  <dc:language>en-US</dc:language>
  <cp:lastModifiedBy>1</cp:lastModifiedBy>
  <cp:lastPrinted>2022-07-25T10:07:00Z</cp:lastPrinted>
  <dcterms:modified xsi:type="dcterms:W3CDTF">2022-07-25T05:07:00Z</dcterms:modified>
  <cp:revision>7</cp:revision>
  <dc:subject/>
  <dc:title> </dc:title>
</cp:coreProperties>
</file>