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180" w:firstLine="180"/>
        <w:jc w:val="center"/>
        <w:outlineLvl w:val="2"/>
        <w:rPr>
          <w:b/>
          <w:b/>
        </w:rPr>
      </w:pPr>
      <w:r>
        <w:rPr>
          <w:b/>
        </w:rPr>
        <w:t>СЕЛЬСКОЕ ПОСЕЛЕНИЕ ПОЛНОВАТ</w:t>
      </w:r>
    </w:p>
    <w:p>
      <w:pPr>
        <w:pStyle w:val="Normal"/>
        <w:ind w:left="180" w:firstLine="180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ind w:left="180" w:firstLine="180"/>
        <w:jc w:val="center"/>
        <w:outlineLvl w:val="1"/>
        <w:rPr>
          <w:b/>
          <w:b/>
        </w:rPr>
      </w:pPr>
      <w:r>
        <w:rPr>
          <w:b/>
        </w:rPr>
        <w:t xml:space="preserve">ХАНТЫ-МАНСИЙСКИЙ АВТОНОМНЫЙ ОКРУГ -  ЮГРА  </w:t>
      </w:r>
    </w:p>
    <w:p>
      <w:pPr>
        <w:pStyle w:val="Normal"/>
        <w:keepNext w:val="true"/>
        <w:numPr>
          <w:ilvl w:val="0"/>
          <w:numId w:val="0"/>
        </w:numPr>
        <w:ind w:left="180" w:firstLine="18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администрация СЕЛЬКОГО поселения ПОЛНОВАТ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3"/>
        <w:rPr>
          <w:szCs w:val="24"/>
        </w:rPr>
      </w:pPr>
      <w:r>
        <w:rPr>
          <w:szCs w:val="24"/>
        </w:rPr>
        <w:t xml:space="preserve"> </w:t>
      </w:r>
    </w:p>
    <w:p>
      <w:pPr>
        <w:pStyle w:val="3"/>
        <w:jc w:val="left"/>
        <w:rPr/>
      </w:pPr>
      <w:r>
        <w:rPr/>
        <w:t xml:space="preserve">от 9 июня 2021 года                                                </w:t>
        <w:tab/>
        <w:t xml:space="preserve">                                                                № 65     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 проведении аттестации муниципальных служащих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сельского поселения Полноват 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  соответствии  с   Федеральным   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 от  2   марта  2007   года    № 25-ФЗ  «О муниципальной службе в Российской Федерации»,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Ханты-Мансийского автономного округа – Югры  от 20 июля 2007 года № 113-оз «Об отдельных вопросах муниципальной службы в Ханты-Мансийском автономном округе – Югре», на основании пункта 1.8 постановления администрации Белоярского района от  7  мая  2015  года № 486 «О проведении аттестации муниципальных служащих администрации Белоярского района», статьи 41 устава сельского поселения Полноват  п о с т а н о в л я 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hyperlink w:anchor="Par23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роведении аттестации муниципальных служащих администрации сельского поселения Полноват согласно приложению 1 к настоящему постановле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 состав  аттестационной комиссии согласно приложению 2 к настоящему постановлению.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  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4</w:t>
        </w:r>
      </w:hyperlink>
      <w:r>
        <w:rPr>
          <w:sz w:val="24"/>
          <w:szCs w:val="24"/>
        </w:rPr>
        <w:t>. Контроль за выполнением постановления возложить на заведующего сектором организационной деятельности администрации сельского поселения Полнова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олноват                                                                      Л.А.Макеев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529"/>
        <w:jc w:val="center"/>
        <w:outlineLvl w:val="0"/>
        <w:rPr/>
      </w:pPr>
      <w:r>
        <w:rPr>
          <w:sz w:val="24"/>
          <w:szCs w:val="24"/>
        </w:rPr>
        <w:t>ПРИЛОЖЕНИЕ  1</w:t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Полноват</w:t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  <w:t>от 9 июня 2021 года № 65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/>
      </w:pPr>
      <w:bookmarkStart w:id="0" w:name="Par23"/>
      <w:bookmarkEnd w:id="0"/>
      <w:r>
        <w:rPr>
          <w:b/>
          <w:sz w:val="24"/>
          <w:szCs w:val="24"/>
        </w:rPr>
        <w:t>П О Л О Ж Е Н И Е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аттестации муниципальных служащих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сельского поселения Полнова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. Настоящее Положение о проведении аттестации муниципальных служащих администрации сельского поселения Полноват (далее - Положение) разработано в соответствии с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 марта 2007 года № 25-ФЗ «О муниципальной службе   в Российской  Федерации»,  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 Ханты-Мансийского    автономного округа - Югры  от 20 июля 2007 года № 113-оз «Об отдельных вопросах муниципальной службы в Ханты-Мансийском автономном округе – Югре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Целями настоящего Положения являются урегулирование порядка проведения аттестации муниципальных служащих администрации сельского поселения Полноват, совершенствование деятельности  администрации сельского поселения Полноват в области управления персоналом и расстановки кадров, формирование кадрового резерва, определение потребности в дополнительном профессиональном образовании  муниципальных служащи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. Аттестация муниципального служащего администрации сельского поселения Полноват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4. Аттестации не подлежат следующие муниципальные служащие администрации сельского поселения Полнова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амещающие должности муниципальной службы менее одного года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остигшие возраста 60 ле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беременные женщин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 проведения аттестации муниципальных служащи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сельского поселения Полноват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Аттестация муниципального служащего администрации сельского поселения Полноват проводится один раз в три год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Для проведения аттестации муниципальных служащих представителем нанимателя (работодателем) издается правовой акт, содержащий полож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 формировании аттестационной комисс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б утверждении графика проведения аттест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о составлении списков муниципальных служащих администрации сельского поселения Полноват, подлежащих аттест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 подготовке документов, необходимых для работы аттестацион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3. 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администрации сельского поселения Полноват не менее, чем за один месяц до начала аттест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В графике проведения аттестации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наименование органа администрации сельского поселения Полноват, в котором проводится аттестац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писок муниципальных служащих, подлежащих аттест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ата, время и место проведения аттест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дата представления в аттестационную комиссию необходимых документов с указанием ответственных за их представление руководителей органов администрации сельского поселения Полноват.</w:t>
      </w:r>
    </w:p>
    <w:p>
      <w:pPr>
        <w:pStyle w:val="Normal"/>
        <w:autoSpaceDE w:val="false"/>
        <w:ind w:firstLine="540"/>
        <w:jc w:val="both"/>
        <w:rPr/>
      </w:pPr>
      <w:bookmarkStart w:id="1" w:name="Par66"/>
      <w:bookmarkEnd w:id="1"/>
      <w:r>
        <w:rPr>
          <w:sz w:val="24"/>
          <w:szCs w:val="24"/>
        </w:rPr>
        <w:t>2.5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администрации сельского поселения Полноват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6. Отзыв, предусмотренный </w:t>
      </w:r>
      <w:hyperlink w:anchor="Par66">
        <w:r>
          <w:rPr>
            <w:rStyle w:val="InternetLink"/>
            <w:sz w:val="24"/>
            <w:szCs w:val="24"/>
          </w:rPr>
          <w:t>пунктом 2.5 раздела 2</w:t>
        </w:r>
      </w:hyperlink>
      <w:r>
        <w:rPr>
          <w:sz w:val="24"/>
          <w:szCs w:val="24"/>
        </w:rPr>
        <w:t xml:space="preserve"> настоящего Положения, должен содержать следующие сведения о муниципальном служаще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фамилия, имя, отчест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При каждой последующей аттестации в аттестационную комиссию представляется аттестационный лист муниципального служащего с данными предыдущей аттес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8. Специалист сектора организационной деятельности администрации сельского поселения Полноват не менее чем за неделю до начала аттестации должен ознакомить каждого аттестуемого муниципального служащего администрации сельского поселения Полнова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 и порядок формирования аттестационной комиссии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 Аттестационная комиссия формируется постановлением администрации сельского поселения Полноват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2. В состав аттестационной комиссии  включаются представители органов местного самоуправления Белоярского района на основании постановления администрации Белоярского рай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3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4. Состав аттестационной комиссии формируется таким образом, чтобы была исключена возможность возникновения конфликта интересов, который мог бы повлиять на принимаемые аттестационной комиссией реш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роведения аттестации муниципального служащего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Аттестация проводится в присутствии аттестуемого муниципального служащего на заседании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федеральным законодательством о муниципальной службе, а аттестация переносится на более поздний сро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аттестацион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 Обсуждение профессиональных и личностных качеств муниципального служащего администрации сельского поселения Полноват применительно к его профессиональной служебной деятельности должно быть объективным и корректным по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  органом администрации сельского поселения Полноват  задач, сложности выполняемой им работы, ее эффективности и результа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этом должны учитываться результаты исполнения муниципальным служащим администрации сельского поселения Полноват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федеральным законодательством и законодательством Ханты-Мансийского автономного округа - Югры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4. Решение аттестационной комиссии принимается в отсутствие аттестуемого муниципального служащего администрации сельского поселения Полноват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зультаты аттестации муниципального служащего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1. По результатам аттестации муниципального служащего аттестационная комиссия выноси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 муниципальный служащий  соответствует замещаемой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муниципальный служащий не соответствует  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2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3. Результаты аттестации сообщаются аттестованному муниципальному служащему непосредственно после подведения итогов голос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4. Результаты аттестации заносятся в аттестационный </w:t>
      </w:r>
      <w:hyperlink w:anchor="Par153">
        <w:r>
          <w:rPr>
            <w:rStyle w:val="InternetLink"/>
            <w:sz w:val="24"/>
            <w:szCs w:val="24"/>
          </w:rPr>
          <w:t>лист</w:t>
        </w:r>
      </w:hyperlink>
      <w:r>
        <w:rPr>
          <w:sz w:val="24"/>
          <w:szCs w:val="24"/>
        </w:rPr>
        <w:t xml:space="preserve"> муниципального служащего, составленный по форме согласно приложению к настоящему Положению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ттестационный </w:t>
      </w:r>
      <w:hyperlink w:anchor="Par153">
        <w:r>
          <w:rPr>
            <w:rStyle w:val="InternetLink"/>
            <w:sz w:val="24"/>
            <w:szCs w:val="24"/>
          </w:rPr>
          <w:t>лист</w:t>
        </w:r>
      </w:hyperlink>
      <w:r>
        <w:rPr>
          <w:sz w:val="24"/>
          <w:szCs w:val="24"/>
        </w:rPr>
        <w:t xml:space="preserve"> подписывается председателем, заместителем председателя, секретарем и членами аттестационной комиссии, которые присутствовали на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Муниципальный служащий знакомится с аттестационным </w:t>
      </w:r>
      <w:hyperlink w:anchor="Par153">
        <w:r>
          <w:rPr>
            <w:rStyle w:val="InternetLink"/>
            <w:sz w:val="24"/>
            <w:szCs w:val="24"/>
          </w:rPr>
          <w:t>листом</w:t>
        </w:r>
      </w:hyperlink>
      <w:r>
        <w:rPr>
          <w:sz w:val="24"/>
          <w:szCs w:val="24"/>
        </w:rPr>
        <w:t xml:space="preserve"> под росп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ттестационный </w:t>
      </w:r>
      <w:hyperlink w:anchor="Par153">
        <w:r>
          <w:rPr>
            <w:rStyle w:val="InternetLink"/>
            <w:sz w:val="24"/>
            <w:szCs w:val="24"/>
          </w:rPr>
          <w:t>лист</w:t>
        </w:r>
      </w:hyperlink>
      <w:r>
        <w:rPr>
          <w:sz w:val="24"/>
          <w:szCs w:val="24"/>
        </w:rPr>
        <w:t xml:space="preserve">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екретарь аттестационной комиссии ведет протокол заседания аттестационной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которые присутствовали на заседа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7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8. Муниципальный служащий вправе обжаловать результаты аттестации в соответствии с федеральным законодательством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____________</w:t>
      </w:r>
    </w:p>
    <w:p>
      <w:pPr>
        <w:pStyle w:val="Normal"/>
        <w:tabs>
          <w:tab w:val="clear" w:pos="708"/>
          <w:tab w:val="left" w:pos="40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autoSpaceDE w:val="false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autoSpaceDE w:val="false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Полноват</w:t>
      </w:r>
    </w:p>
    <w:p>
      <w:pPr>
        <w:pStyle w:val="Normal"/>
        <w:autoSpaceDE w:val="false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>от 9 июня 2021 года № 65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bookmarkStart w:id="2" w:name="Par121"/>
      <w:bookmarkEnd w:id="2"/>
      <w:r>
        <w:rPr>
          <w:b/>
          <w:bCs/>
          <w:sz w:val="24"/>
          <w:szCs w:val="24"/>
        </w:rPr>
        <w:t>С О С Т А 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ттестационной комисс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- глава Белоярского района, председатель комисс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- управляющий    делами    администрации    Белоярского     района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заместитель председателя комисс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- заместитель      управляющего         делами,      начальник    отдел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муниципальной     службы    управления    делами администрации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Белоярского района, секретарь комисс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237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глава сельского поселения Полнова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- начальник     юридическо-правового   управления  администра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____________</w:t>
      </w:r>
    </w:p>
    <w:p>
      <w:pPr>
        <w:pStyle w:val="Normal"/>
        <w:tabs>
          <w:tab w:val="clear" w:pos="708"/>
          <w:tab w:val="left" w:pos="41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firstLine="4536"/>
        <w:jc w:val="center"/>
        <w:rPr/>
      </w:pPr>
      <w:r>
        <w:rPr>
          <w:sz w:val="24"/>
          <w:szCs w:val="24"/>
        </w:rPr>
        <w:t>к Положению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 проведении</w:t>
      </w:r>
    </w:p>
    <w:p>
      <w:pPr>
        <w:pStyle w:val="Normal"/>
        <w:autoSpaceDE w:val="false"/>
        <w:ind w:firstLine="453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ттестации муниципальных служащих</w:t>
      </w:r>
    </w:p>
    <w:p>
      <w:pPr>
        <w:pStyle w:val="Normal"/>
        <w:autoSpaceDE w:val="false"/>
        <w:ind w:firstLine="4536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администрации сельского поселения </w:t>
      </w:r>
      <w:r>
        <w:rPr>
          <w:sz w:val="24"/>
          <w:szCs w:val="24"/>
        </w:rPr>
        <w:t>Полноват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3" w:name="Par153"/>
      <w:bookmarkEnd w:id="3"/>
      <w:r>
        <w:rPr>
          <w:sz w:val="24"/>
          <w:szCs w:val="24"/>
        </w:rPr>
        <w:t>А Т Т Е С Т А Ц И О Н Н Ы Й    Л И С 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служаще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а администрации сельского поселения Полноват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Фамилия, имя, отчество 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Год, число и месяц рождения 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Сведения о профессиональном  образовании, наличии ученой степени, ученого звания  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 xml:space="preserve">(когда и какую образовательную организацию окончил, специальность и направление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подготовки, ученая степень, ученое звание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Замещаемая   должность   муниципальной    службы    на   момент   аттестации   и   дата назначения на эту должность 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 Стаж муниципальной службы 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. Общий трудовой стаж 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7. Вопросы к муниципальному служащему и краткие ответы на ни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8. Замечания и предложения, высказанные аттестационной комиссие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9. Краткая оценка выполнения муниципальным служащим рекомендаций предыдущей аттестации 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</w:t>
      </w:r>
      <w:r>
        <w:rPr/>
        <w:t>(выполнены, выполнены частично, не выполнены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0. Решение аттестационной комиссии 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/>
        <w:t>(соответствует  замещаемой  должности муниципально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службы, не соответствует замещаемой   должности муниципальной службы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 Рекомендации аттестационной комиссии 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/>
        <w:t xml:space="preserve">(о поощрении  муниципального служащего за достигнутые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/>
        <w:t>им успехи в работе, в том числе о повышении в должности,  об улучшении деятельности муниципальн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служащего, о направлении для получения дополнительного профессионального образован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2. Количественный состав аттестационной комиссии 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 заседании присутствовало   _____________    членов    аттестационной   комисс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оличество голосов за _________,  против 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3. Примечания 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ттестационной комиссии                  (подпись)                                  (расшифровка подпис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ттестационной комиссии                  (подпись)                                  (расшифровка подпис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екретарь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ттестационной комиссии                     (подпись)                                (расшифровка подпис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Члены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ттестационной комиссии                    (подпись)                                 (расшифровка подпис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подпись)                                 (расшифровка подпис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ата проведения аттестации 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 аттестационным листом ознакомился 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/>
        <w:t>(подпись муниципального  служащего, дат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место для печат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олноват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___________</w:t>
      </w:r>
    </w:p>
    <w:p>
      <w:pPr>
        <w:pStyle w:val="Normal"/>
        <w:tabs>
          <w:tab w:val="clear" w:pos="708"/>
          <w:tab w:val="left" w:pos="41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0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01417255B2C51E2DCD0BE2FDDE7E149D53728BCBC53E946D83D6AFFE72D591C4F12A6FB7C5D167FF5wFE" TargetMode="External"/><Relationship Id="rId4" Type="http://schemas.openxmlformats.org/officeDocument/2006/relationships/hyperlink" Target="consultantplus://offline/ref=F01417255B2C51E2DCD0A022CB8BB646D23B74B4B854EB18806B6CA8B87D5F490F52A0AE3F191A795FAF14D1FEwEE" TargetMode="External"/><Relationship Id="rId5" Type="http://schemas.openxmlformats.org/officeDocument/2006/relationships/hyperlink" Target="consultantplus://offline/ref=F01417255B2C51E2DCD0A022CB8BB646D23B74B4BD5DE311876231A2B024534B085DFFB9385016785FAF15FDw8E" TargetMode="External"/><Relationship Id="rId6" Type="http://schemas.openxmlformats.org/officeDocument/2006/relationships/hyperlink" Target="consultantplus://offline/ref=F01417255B2C51E2DCD0BE2FDDE7E149D53728BCBC53E946D83D6AFFE72D591C4F12A6FB7C5D167FF5wFE" TargetMode="External"/><Relationship Id="rId7" Type="http://schemas.openxmlformats.org/officeDocument/2006/relationships/hyperlink" Target="consultantplus://offline/ref=F01417255B2C51E2DCD0A022CB8BB646D23B74B4B854EB18806B6CA8B87D5F490F52A0AE3F191A795FAF14D1FEwEE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18:00Z</dcterms:created>
  <dc:creator>TarasovaAN</dc:creator>
  <dc:description/>
  <cp:keywords/>
  <dc:language>en-US</dc:language>
  <cp:lastModifiedBy>1</cp:lastModifiedBy>
  <cp:lastPrinted>2021-06-09T11:26:00Z</cp:lastPrinted>
  <dcterms:modified xsi:type="dcterms:W3CDTF">2021-06-09T06:29:00Z</dcterms:modified>
  <cp:revision>7</cp:revision>
  <dc:subject/>
  <dc:title> </dc:title>
</cp:coreProperties>
</file>