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8851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17 августа  2020 года</w:t>
        <w:tab/>
        <w:tab/>
        <w:tab/>
        <w:tab/>
        <w:tab/>
        <w:tab/>
        <w:tab/>
        <w:t xml:space="preserve">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становлении нормативов накопления твердых коммунальных от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сельском поселении Полнов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унктом 3 статьи 2 Закона Ханты-Мансийского автономного   округа – Югры от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 Установить нормативы накопления твердых коммунальных отходов в сельском поселении Полноват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постановление администрации сельского поселения Полноват от 18 декабря 2017 года № 146 «Об установлении нормативов накопления твердых коммунальных отходов в сельском поселении Полнова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остановление администрации сельского поселения Полноват от 11 июля 2020 года № 53 «О внесении изменений в приложение к постановлению администрации сельского поселения Полноват от 18 декабря 2017 года № 146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 подпункта 2 пункта 2 настоящего постановления распространяются на правоотношения, возникшие с 23 июля 2020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Полноват</w:t>
        <w:tab/>
        <w:tab/>
        <w:tab/>
        <w:tab/>
        <w:tab/>
        <w:t xml:space="preserve">      </w:t>
        <w:tab/>
        <w:t xml:space="preserve">   Л.А. Маке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ельского поселения Полноват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76" w:before="0" w:after="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17 августа 2020 года № 6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Нормативы накопления твердых коммунальных отходов </w:t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>в сельском поселении Полнова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214"/>
        <w:gridCol w:w="2407"/>
        <w:gridCol w:w="1559"/>
        <w:gridCol w:w="155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атегории объекто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накопления отход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/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ОБЩЕСТВЕННОГО НАЗНАЧ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здания, учреждения, конторы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, офисные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орговл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й мага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товарный мага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ранспортной инфраструктуры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заправочные ста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и, парковки закрытого ти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3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ые и автовокзалы, аэропорты, речные пор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ассаж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и учебные заведения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тельное учрежд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 учрежд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-развлекательные, спортивные учреждения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ы, кинотеатры, концертные залы, театры, цир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, архив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клубы, центры, комплек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службы быт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и, сау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в сфере похоронных услуг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365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ВЛА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квартирные до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ож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1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рупногабаритные от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ож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ож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39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рупногабаритные от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ож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72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1:00Z</dcterms:created>
  <dc:creator>BasyrovNf</dc:creator>
  <dc:description/>
  <cp:keywords/>
  <dc:language>en-US</dc:language>
  <cp:lastModifiedBy>Администратор</cp:lastModifiedBy>
  <cp:lastPrinted>2020-08-17T11:19:00Z</cp:lastPrinted>
  <dcterms:modified xsi:type="dcterms:W3CDTF">2020-08-17T06:19:00Z</dcterms:modified>
  <cp:revision>8</cp:revision>
  <dc:subject/>
  <dc:title>Статья 91</dc:title>
</cp:coreProperties>
</file>