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сентября 2020 года</w:t>
        <w:tab/>
        <w:tab/>
        <w:tab/>
        <w:tab/>
        <w:tab/>
        <w:t xml:space="preserve">                                                  № 7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эвакуационных мероприятий в чрезвычайных ситуациях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ного и техногенного характера и их обеспеч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сельского поселения Полноват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 декабря 1994 года № 68-ФЗ                       «О защите населения и территорий от чрезвычайных ситуаций природного и техногенного характер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Ханты-Мансийского автономного округа - Югры от  22 сентября 2006 года № 229-п «Об утверждении Положения о проведении эвакуационных мероприятий на территории Ханты-Мансийского автономного округа - Югры в чрезвычайных ситуациях межмуниципального и регионального характера</w:t>
        </w:r>
      </w:hyperlink>
      <w:r>
        <w:rPr>
          <w:rFonts w:cs="Times New Roman" w:ascii="Times New Roman" w:hAnsi="Times New Roman"/>
          <w:sz w:val="24"/>
          <w:szCs w:val="24"/>
        </w:rPr>
        <w:t>»,  п о с т а н о в л я ю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 проведении эвакуационных мероприятий на территории сельского поселения Полноват в чрезвычайных ситуациях муниципального характер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становлению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основными условиями первоочередного жизнеобеспечения пострадавшего населения - обеспечение светом, теплом, водой, питанием, медицинской помощью и информацией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ложить ответственность за создание условий для первоочередного жизнеобеспечения пострадавшего населения на комиссию по предупреждению и ликвидации чрезвычайных ситуаций и обеспечению пожарной безопасности сельского поселения Полноват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 по предупреждению и ликвидации чрезвычайных ситуаций и обеспечению пожарной безопасности сельского поселения Полноват предусмотреть первоочередное жизнеобеспечение пострадавшего населения сельского поселения Полноват материальными ресурсами, организацию питания на базе существующих пунктов общественного питания, оказание необходим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бюллетене «Официальный вестник сельского поселения Полноват»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, Е.У. Ураз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новат </w:t>
      </w:r>
    </w:p>
    <w:p>
      <w:pPr>
        <w:pStyle w:val="FORMATTEXT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сентября 2020 года № 70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 О Л О Ж Е Н И 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оведении эвакуационных мероприятий на территории сельского поселения Полноват в чрезвычайных ситуациях муниципального характер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Общие полож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эвакуационных мероприятий на территории сельского поселения Полноват в чрезвычайных ситуациях муниципального характера (далее - Положение) определяет вопросы планирования, организации и проведения эвакуационных мероприятий органами местного самоуправления сельского поселения Полноват при возникновении чрезвычайных ситуаций муниципального характера (далее - чрезвычайные ситуации)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вакуационные мероприятия планируются постоянной эвакуационной комиссией сельского поселения Полноват при участии администрации сельского поселения Полноват при повседневной деятельности и осуществляются при возникновении чрезвычайной ситуации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Эвакуации подлежит население, попадающее в зону чрезвычайной ситуации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Эвакуация проводится в два этапа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вакуация населения из зон чрезвычайных ситуаций проводится на общественные площади пунктов временного размещения, расположенных вне этих зон. Под пункты временного размещения (далее - ПВР) используются учебные заведения, клубы и другие соответствующие помещения, созданные в соответствии с постановлением администрации Белоярского района от 19 декабря 2013 года № 1926               «О проведении эвакуационных мероприятий в чрезвычайных ситуациях природного и техногенного характера и их обеспечении на территории городского поселения Белоярский и Белоярского района» расположенные на территории сельского поселения  Полноват (по согласованию с председателем постоянной эвакуационной комиссии городского поселения Белоярский и Белоярского района)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тяжном характере чрезвычайной ситуации или невозможности возвращения в места постоянной дислокации проводится перемещение населения из ПВР в пункты длительного проживания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ероятными источниками возникновения чрезвычайных ситуаций, угрожающих здоровью и жизни людей, осложняющих производственную деятельность, на территории Белоярского района могут быть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ные, торфяные и прочие пожары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однения (паводки)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ораживание отопительных систем в зимнее время в жилом фонде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ористические акты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зависимости от времени и сроков проведения вводятся следующие варианты эвакуации населения сельского поселения Полноват, материальных ценностей: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сельского поселения Полноват, материальных ценностей из зон возможного действия поражающих факторов (прогнозируемых зон чрезвычайных ситуаций)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возникновения чрезвычайной ситуации проводится экстренная эвакуация населения сельского поселения Полноват, материаль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шение на проведение эвакуации населения, материальных ценностей в зависимости от масштаба чрезвычайной ситуации принимается главой сельского поселения Полноват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Эвакуируемое население сельского поселения Полноват, материальные ценности размещаются в безопасных районах до особого распоряжения, в зависимости от обстанов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Планирование эвакуационных мероприят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ирование эвакуационных мероприятий определяется в плане эвакуации при возникновении чрезвычайных ситуаций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эвакуации возлагается на постоянную эвакуационную комиссию сельского поселения Полноват и органы местного самоуправления сельского поселения Полнова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Организация проведения эвакуационных мероприят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ли вывода из зоны чрезвычайной ситуации населения сельского поселения Полноват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ительные эвакуационные мероприятия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едение в готовность постоянной эвакуационной комиссии сельского поселения Полноват, администрации ПВР и уточнение порядка их работы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очнение численности населения сельского поселения Полноват, подлежащего эвакуации пешим порядком и транспортом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транспортных средств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маршрутов эвакуации, установка дорожных знаков и указателей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к развертыванию ПВР и сборных эвакуационных пунктов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ка готовности систем оповещения и связи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едение в готовность имеющихся защитных сооружений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 получением сигнала на проведение эвакуации населения сельского поселения Полноват осуществляются следующие мероприятия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овещение председателя и членов постоянной эвакуационной комиссии сельского поселения Полноват, предприятий и организаций, а также населения о проведении эвакуации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ертывание и приведение в готовность ПВР, сборных эвакуационных пунктов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ор и подготовка к отправке в безопасные районы населения, материальных ценностей, подлежащих эвакуации (отселению)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ача транспортных средств к пунктам посадки населения сельского поселения Полноват на транспорт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ременное размещение эвакуируемого населения сельского поселения Полноват может осуществляться не только по заранее отработанным планам, но и проводиться в оперативном порядке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беспечение эвакуационных мероприяти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создания условий для организованного проведения эвакуации планируются мероприятия по следующим видам обеспечения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ранспортному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дицинскому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хране общественного порядка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ю безопасности дорожного движения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териально-техническому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язи и оповещ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09935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1884206" TargetMode="External"/><Relationship Id="rId6" Type="http://schemas.openxmlformats.org/officeDocument/2006/relationships/hyperlink" Target="kodeks://link/d?nd=991018416" TargetMode="External"/><Relationship Id="rId7" Type="http://schemas.openxmlformats.org/officeDocument/2006/relationships/hyperlink" Target="kodeks://link/d?nd=412980094&amp;point=mark=164P24L000000A2MVL8BO18EHM4J2R5H1KT00002O63MGQSSC3VPM9BO" TargetMode="External"/><Relationship Id="rId8" Type="http://schemas.openxmlformats.org/officeDocument/2006/relationships/hyperlink" Target="kodeks://link/d?nd=412980094&amp;point=mark=211BA4L000002D000000631LUVKU0CS6E4K16LL0PO1M5K93M00003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2:00Z</dcterms:created>
  <dc:creator>A</dc:creator>
  <dc:description/>
  <cp:keywords/>
  <dc:language>en-US</dc:language>
  <cp:lastModifiedBy>1</cp:lastModifiedBy>
  <cp:lastPrinted>2019-09-10T11:45:00Z</cp:lastPrinted>
  <dcterms:modified xsi:type="dcterms:W3CDTF">2020-09-07T06:13:00Z</dcterms:modified>
  <cp:revision>10</cp:revision>
  <dc:subject/>
  <dc:title/>
</cp:coreProperties>
</file>