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3 августа 2021 года                                                                                                           №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ведении особого противопожарного режим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Полноват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9, 30 Федерального закона от 21 декабря 1994 года           № 69-ФЗ «О пожарной безопасности», постановлением администрации Белоярского района от 23 августа 2021 года № 696 «О введении особого противопожарного режима на территории городского поселения Белоярский и межселенной территории Белоярского района», решением комиссии по предупреждению и ликвидации чрезвычайных ситуаций и обеспечению пожарной безопасности сельского поселения Полноват от 23 августа 2021 года, в связи с установившейся аномально жаркой погодой со значением среднесуточной температуры воздуха выше климатической нормы на 10 градусов и более,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сельского поселения Полноват,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особый противопожарный режим на территории сельского поселения Полноват с 23 августа 2021 года  по 24 августа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время действия особого противопожарного режима запрет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ведение любого открытого огня, костров, а также сжигание мусора, травы, листвы и иных отходов, на землях лесного фонда, на придомовых территориях частных жилых дом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жигание сухой растительности (трава, камыш и пр.) и проведение иных пожароопасных работ на территории сельского поселения Полнов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ещение гражданами лесов сельского поселения Полноват и въезды в него транспортных средств, род деятельности которых не связан с работой в ле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ктору организационной деятельности администрации сельского поселения Полнов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стить население сельского поселения Полноват о введении с 23 августа 2021 года  по 24 августа 2021 года особого противопожарного режима на территории сельского поселения Полнов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руководителям организаций, расположенных на территории сельского поселения Полноват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ектору муниципального хозяйства администрации сельского поселения Полноват совместно с </w:t>
      </w:r>
      <w:r>
        <w:rPr>
          <w:rFonts w:cs="Times New Roman" w:ascii="Times New Roman" w:hAnsi="Times New Roman"/>
          <w:sz w:val="24"/>
          <w:szCs w:val="24"/>
        </w:rPr>
        <w:t>Полноватской пожарной частью филиала казенного учреждения Ханты-Мансийского автономного округа - Югры «Центроспас-Югория» по Белоярскому району (по согласован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делом Министерства внутренних дел России по Белоярскому району (по согласованию) организ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) автомобильное патрулирование районов с многоквартирными жилыми домами с низкой противопожарной устойчивостью на территории сельского поселения Полноват с целью выявления пожаров (загораний) на ранней стадии и своевременного вызова подразделений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2) проведение профилактической работы с вручением памяток по вопросам соблюдения требований пожарной безопасности, порядка вызова подразделений пожарной охраны. Особое внимание в ходе проведения профилактической работы обратить на неблагополучные и многодетные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азместить настоящее постановление на официальном сайте органов местного самоуправления сельского поселения Полноват в сети Интернет. 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Style9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Полноват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Л.А. Макеева</w:t>
            </w:r>
          </w:p>
        </w:tc>
      </w:tr>
    </w:tbl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13"/>
        </w:tabs>
        <w:ind w:left="511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0:00Z</dcterms:created>
  <dc:creator>Шорин Владимир Владимирович</dc:creator>
  <dc:description/>
  <cp:keywords/>
  <dc:language>en-US</dc:language>
  <cp:lastModifiedBy>1</cp:lastModifiedBy>
  <cp:lastPrinted>2021-08-24T14:19:00Z</cp:lastPrinted>
  <dcterms:modified xsi:type="dcterms:W3CDTF">2021-08-24T09:21:00Z</dcterms:modified>
  <cp:revision>6</cp:revision>
  <dc:subject/>
  <dc:title/>
</cp:coreProperties>
</file>