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502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8 сентября 2020 года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сельского поселения Полнова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сельского поселения Полноват, утвержденные решением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Правила землепользования и застройк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по подготовке правил землепользования и застройки сельского поселения Полнов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подготовке и рассмотрению представленного проекта о внесении изменений в Правила землепользования и застройки сельского  поселения Полнов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бюллетене «Официальный вестник сельского поселения Полнов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Полноват         </w:t>
        <w:tab/>
        <w:tab/>
        <w:t xml:space="preserve">                                       Л.А Макеев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Полноват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сентября 2020 года № 8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Полнов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главе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0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4:00Z</dcterms:created>
  <dc:creator>Сергей Михайлович Цапцын</dc:creator>
  <dc:description/>
  <cp:keywords/>
  <dc:language>en-US</dc:language>
  <cp:lastModifiedBy>1</cp:lastModifiedBy>
  <cp:lastPrinted>2020-09-28T15:22:00Z</cp:lastPrinted>
  <dcterms:modified xsi:type="dcterms:W3CDTF">2020-09-28T10:22:00Z</dcterms:modified>
  <cp:revision>4</cp:revision>
  <dc:subject/>
  <dc:title/>
</cp:coreProperties>
</file>