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от 25 октября 2019 года      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Белоярского района от                  4 августа 2015 года № 969 «О порядке разработки, корректировки, осуществления мониторинга и контроля реализации прогнозов социально-экономического развития городского и сельских поселений в границах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20 год и плановый период 2021 и 2022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20 год и плановый период 2021 и 2022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 xml:space="preserve">главы сельского поселения Полноват                                                                                Е.У. Уразов                                                                                                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25 октября 2019 года № 84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ирпич строительный (включая камни) из цемента, бетона или искусственн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ого </w:t>
            </w:r>
          </w:p>
          <w:p>
            <w:pPr>
              <w:pStyle w:val="Normal"/>
              <w:jc w:val="center"/>
              <w:rPr/>
            </w:pPr>
            <w:r>
              <w:rPr/>
              <w:t>кирпич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1</cp:lastModifiedBy>
  <cp:lastPrinted>2019-10-29T09:07:00Z</cp:lastPrinted>
  <dcterms:modified xsi:type="dcterms:W3CDTF">2019-10-29T04:13:00Z</dcterms:modified>
  <cp:revision>122</cp:revision>
  <dc:subject/>
  <dc:title> </dc:title>
</cp:coreProperties>
</file>