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93090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</w:rPr>
        <w:t>СЕЛЬСКОЕ ПОСЕЛЕНИЕ ПОЛНОВАТ</w:t>
        <w:tab/>
        <w:tab/>
        <w:tab/>
        <w:tab/>
        <w:tab/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ЛЬСКОГО ПОСЕЛЕНИЯ ПОЛНОВА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октября 2021 года</w:t>
        <w:tab/>
        <w:tab/>
        <w:tab/>
        <w:tab/>
        <w:tab/>
        <w:tab/>
        <w:tab/>
        <w:tab/>
        <w:t xml:space="preserve">              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инятия решений о разработке муниципальных программ сельского  поселения Полноват, их формирования,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проведения оценки эффективности</w:t>
      </w:r>
    </w:p>
    <w:p>
      <w:pPr>
        <w:pStyle w:val="3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32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32"/>
        <w:ind w:firstLine="709"/>
        <w:jc w:val="both"/>
        <w:rPr/>
      </w:pPr>
      <w:r>
        <w:rPr/>
        <w:t>В соответствии со  статьей 179 Бюджетного кодекса Российской Федерации от           31 июля 1998 года № 145-ФЗ, Федеральным законом от 28 июня 2014 года № 172-ФЗ                     «О стратегическом планировании в Российской Федерации»,</w:t>
      </w:r>
      <w:r>
        <w:rPr>
          <w:bCs/>
        </w:rPr>
        <w:t xml:space="preserve">  </w:t>
      </w:r>
      <w:r>
        <w:rPr/>
        <w:t>п о с т а н о в л я ю:</w:t>
      </w:r>
    </w:p>
    <w:p>
      <w:pPr>
        <w:pStyle w:val="32"/>
        <w:ind w:firstLine="709"/>
        <w:jc w:val="both"/>
        <w:rPr/>
      </w:pPr>
      <w:r>
        <w:rPr>
          <w:bCs/>
        </w:rPr>
        <w:t>1. Утвердить прилагаемый Порядок принятия решений о разработке муниципальных программ сельского поселения Полноват, их формирования, реализации и проведения оценки эффектив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его официального опубликования, но не ранее  1 января 2022 года и распространяет свое действие на правоотношения, связанные с формированием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 на 2022 год и на плановый период 2023 и 2024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муниципального образования, заведующего сектором муниципального хозяйства администрации сельского поселения Полноват Е.У. Ураз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/>
      </w:pPr>
      <w:r>
        <w:rPr/>
        <w:t>Временно исполняющий полномочия</w:t>
      </w:r>
    </w:p>
    <w:p>
      <w:pPr>
        <w:pStyle w:val="Style20"/>
        <w:rPr/>
      </w:pPr>
      <w:r>
        <w:rPr/>
        <w:t>главы сельского поселения Полноват                                                                      Е.У. Уразов</w:t>
      </w:r>
    </w:p>
    <w:p>
      <w:pPr>
        <w:pStyle w:val="Style2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 октября 2021 года № 8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нятия решений о разработке муниципальных программ сельского поселения Полноват, их формировани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и проведения оценки эффектив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bCs/>
          <w:sz w:val="24"/>
          <w:szCs w:val="24"/>
        </w:rPr>
        <w:t>принятия решений о разработке муниципальных программ сельского поселения Полноват, их формирования, реализации и проведения оценки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(далее - Порядок)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от 31 июля 1998 года № 145-ФЗ,  Федеральным законом от  28 июня 2014 года №172-ФЗ «О стратегическом планировании в Российской Федерации», и устанавливает общие положения формирования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, полномочия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при формировании, реализации,  контроле за ходом реализации муниципальных программ и оценки эффективности реализации муниципальных программ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(далее - муниципальная программа) - документ стратегического планирования, содержащий комплекс планируемых мероприятий, взаимоувязанных по задачам, срокам осуществления, исполнителям и ресурсам, обеспечивающих наиболее эффективное достижение целей и решения задач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 (далее – сельское поселение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разрабатывается на срок не менее 3 (трех) лет. Сроки реализации муниципальной программы устанавливаются в паспорте муниципальной программы.</w:t>
      </w:r>
    </w:p>
    <w:p>
      <w:pPr>
        <w:pStyle w:val="Normal"/>
        <w:numPr>
          <w:ilvl w:val="1"/>
          <w:numId w:val="2"/>
        </w:numPr>
        <w:spacing w:lineRule="auto" w:line="288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муниципальной программы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- ответственным исполнителем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(далее – ответственный исполнитель).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нованием для начала разработки муниципальной программы является включение ее в перечень муниципальных программ сельского поселения,  утвержденный распоряжением администрации сельского поселения Полноват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, предлагаемая к реализации начиная с очередного финансового года, утверждается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не позднее 1 ноября текуще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, предлагаемая к реализации в текущем году и плановом периоде, утверждается постановл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до принятия решения о внесении соответствующих изменений в бюджет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 на текущий финансовый год и плановый период, но не позднее 1 октября текуще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ка и реализация муниципальной  программы включает в себя следующие основные этап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отка проекта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спертиза проекта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тверждение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я и контроль за выполнением муниципальной программы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й программ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 проект муниципального правового акта о внесении изменений в муниципальную программу в обязательном порядке выносится на общественное обсуждение, в соответствии  с порядком, установленным нормативно-правовым актом администрации сельского поселения Полноват для общественного обсуждения документов стратегического планиров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муниципальной программы,  проект муниципального правового акта о внесении изменений в 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правляется ответственным исполнителем в контрольно-счетную палату Белоярского района для  проведения финансово-экономической экспертизы в соответствии с заключенным соглашением о передаче полномочий по осуществлению внешнего муниципального финансового контроля в </w:t>
      </w:r>
      <w:r>
        <w:rPr>
          <w:rFonts w:cs="Times New Roman" w:ascii="Times New Roman" w:hAnsi="Times New Roman"/>
          <w:bCs/>
          <w:sz w:val="24"/>
          <w:szCs w:val="24"/>
        </w:rPr>
        <w:t>сельском поселении Полноват</w:t>
      </w:r>
      <w:r>
        <w:rPr>
          <w:rFonts w:cs="Times New Roman" w:ascii="Times New Roman" w:hAnsi="Times New Roman"/>
          <w:sz w:val="24"/>
          <w:szCs w:val="24"/>
        </w:rPr>
        <w:t xml:space="preserve"> (при его наличии)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программа и изменения в нее подлежат обязательной государственной регистрации в федеральном государственном реестре документов стратегического планирования, в порядке и сроки, установленные Постановлением Правительства РФ от 25 июня 2015 года № 631 «О порядке государственной регистрации документов стратегического планирования и ведения федерального государственного реестра документов стратегического планирования»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вправе инициировать внесение изменений в муниципальную программу  в 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точнения объемов финансового обеспечения на реализацию муниципальной программы в текущем финансовом году и планов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зменения состава и наименования подпрограмм, основных мероприятий (мероприятий), целевых показателей муниципальной программы и их значений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точнении объема бюджетных ассигнований на реализацию муниципальной программы в текущем финансовом году, муниципальная программа подлежит приведению в соответствие с решением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о бюджете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не позднее трех месяцев со дня вступления его в силу, но не позднее конца текущего финансов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состав и (или) наименование подпрограмм, основных мероприятий муниципальной программы является основанием для внесения соответствующих изменений в коды бюджетной классификации сводной бюджетной росписи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, решение Совета депутато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о бюджете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 и плановый период.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точнение объемов финансирования муниципальной программы, в том числе ее подпрограмм, основных мероприятий  в текущем финансовом году 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ответственным исполнителем программы  в соответствии с порядком, установленным нормативным правовым актом администрации сельского поселения, по составлению проекта решения Совета депутатов  сельского поселения о внесении изменений в решение о бюджете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на текущий финансовый год и планов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4. Ответственный исполнитель в ходе реализации муниципальной программы вправе уточнить объем бюджетных ассигнований на реализацию муниципальной программы и (или) перераспределить объем финансирования внутри муниципальной программы в соответствии со случаями и основаниями внесения изменений в показатели сводной бюджетной росписи бюджета сельского поселения, закрепленными текстовой частью решения о бюджете на текущий финансовый год и плановый период, с последующим внесением изменений в муниципальную программ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Финансовое обеспечение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Финансовое обеспечение муниципальных программ осуществляется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, в том числе за счет средств, переданных из бюджета Российской Федерации, бюджета Ханты-Мансийского автономного округа – Югры,  бюджета Белоярского района в бюджет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 в форме субсидий, субвенций, иных межбюджетных трансфертов, а также средств из внебюджетных источ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Финансирование муниципальных программ за счет средств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, сформированного за счет средств, переданных из бюджета Российской Федерации, бюджета Ханты-Мансийского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 в форме субсидий, субвенций, иных межбюджетных трансфертов, осуществляется в соответствии с решением Совета депутат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на очередной (текущий) финансовый год и плановый период, сводной бюджетной росписью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ланирование бюджетных ассигнований на реализацию муниципальных программ на очередной финансовый год и плановый период осуществляется по результатам ежегодной оценки эффективности реализации муниципальных программ в соответствии с нормативными правовыми актами, регулирующими порядок составления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и планирование бюджетных ассигн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араметры финансового обеспечения муниципальных програм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ируются исходя из необходимости достижения национальных целей развития и иных приоритетов социально-экономического развития Российской Федерации, Ханты-Мансийского автономного округа - Югры, Белоярского района,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с учетом  направления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на реализацию инициативных проектов граждан (при их наличии), имеющих приоритетное значение для жителей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и определяемых с учетом их мнения, в объеме не менее пяти процентов расходной части бюджета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Планирование объема налоговых расходов в очередном финансовом году и плановом периоде осуществляется с учетом ежегодной оценки эффективности предоставляемых (планируемых к предоставлению) налоговых расходо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с обоснованием необходимости их применения для достижения цели и (или) ожидаемых результатов муниципальной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. Полномочия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формировании, утверждении и реализации муниципальных програм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ветственный исполнитель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формирует проект муниципальной программы,  проект муниципального правового акта о внесении изменений в муниципальную программу в соответствии с модельной муниципальной программой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(приложение 1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змещает проект муниципальной программы, проект муниципального правового акта о внесении изменений в муниципальную программу на официальном сайте органов местного самоуправления  сельского поселения в разделе «Общественные обсуждения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аправляет проект муниципальной программы,  проект муниципального правового акта о внесении изменений в муниципальную программу с финансово-экономическим обоснованием в контрольно-счетную палату Белоярского района для осуществления  финансово-экономической экспертиз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зрабатывает и утверждает в пределах своих полномочий нормативные правовые акты, необходимые для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авливает и уточняет перечень и объемы финансирования основных мероприятий на очередной финансовый год и плановый период, а также механизм реализации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существляет реализацию муниципальной программы, готовит проект муниципального правового акта о внесении изменений в муниципальную программу в соответствии с установленными настоящим Порядком требованиями и несет ответственность за достижение целевых показателей муниципа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существляет управление муниципальной программой, готовит обеспечивает целевое и эффективное использование средств, выделяемых на ее реализац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оздает уведомление (вносит изменение в ранее созданное уведомление) в государственной автоматизированной информационной системе «Управление» (далее – ГАИС «Управление») в соответствии с требованиями Приказа Министерства экономического развития Российской Федерации от 11 ноября 2015 года № 831 в течение 5 дней после утверждения муниципальной программы или внесения изменений в муниципальную программ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) формирует годовой отчет о ходе реализации муниципальной программы за отчетный финансовый год в срок до 1 марта года, следующего за отчетным периодом, и  размещает его на официальном сайте органов местного самоуправления  сельского поселения в разделе «Муниципальные программ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ой отчет о ходе реализации муниципальной программы включает в себя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ходе реализации муниципальной программы в разрезе источников финансирования (приложение 2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достижении целевых показателей по реализации муниципальной программы  (приложение 3 к настоящему Порядку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ую записку с подробным отраж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х результатов реализации мероприятий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причинах невыполнения программных мероприятий, в том числе в связи отсутствием возможности реализации мероприятия в период действия режима повышенной готовности и/или действия ограничительных ме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наличии заключенных муниципальных контрактов со сроками исполнения в плановом пери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объемах экономии бюджетных ассигнований на финансовое обеспечение мероприятий муниципальной программы, полученной по результатам проведения конкурсных процедур на закупку товаров (работ, услуг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б исполнении мероприятий без финансирования за счет бюджетных ассигн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нформации о размерах сохраненного резервного фонд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 необходимости корректировки муниципальной программы в очередном финансово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ет мониторинг и контроль реализации муниципальной программы на основе годового отчета о ходе реализаци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) проводит ежегодную оценку эффективности реализации муниципальной программы в соответствии с Порядком проведения </w:t>
      </w:r>
      <w:r>
        <w:rPr>
          <w:rFonts w:cs="Times New Roman" w:ascii="Times New Roman" w:hAnsi="Times New Roman"/>
          <w:bCs/>
          <w:sz w:val="24"/>
          <w:szCs w:val="24"/>
        </w:rPr>
        <w:t>и критерии оценки эффективности реализации муниципальных программ 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(приложение 4 к настоящему Порядку) в срок до 1 апреля года, следующего за отчетным периодом, и  размещает его на официальном сайте органов местного самоуправления  сельского поселения в разделе «Муниципальные программ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Контрольно-счетная палата Белоярского района осуществляет  финансово-экономическую экспертизу проекта муниципальной программы,  проекта муниципального правового акта о внесении изменений в муниципальную программу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нее в течение 5 рабочих дней и дает заключение на предмет соответствия положений, изложенных в муниципальной программе, бюджетному законодательству и финансово-экономической обоснованности проек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Ответственность ответственного исполнител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тветственный исполнитель несет ответствен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воевременную и качественную реализацию муниципальной программы, достижение целевых показателей муниципальной программы, а также конечных результа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 сроков утверждения муниципальной программы и внесения изменений  в муниципальную  программ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ноту и достоверность  отражения информации в уведомлении в ГАИС «Упра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Полнова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х формирования, реализации 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оценки эффективно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одельная муниципальная программ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Модельная 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(далее - Модельная муниципальная программа) определяет структуру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, содержание и механизмы реализации ее структурных элементов (основных мероприят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Муниципальная программ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содер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аспорт муниципальной программы по утвержде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Перечень основных мероприятий муниципальной  программы, их связь с целевыми показателями по форме согласно таблице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Целевые показатели муниципальной программы по форме согласно таблице 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пределение финансовых ресурсов муниципальной программы по форме согласно таблице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ероприятия, реализуемые на принципах проектного управления, по форме таблицы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реализуемых инициативных проектов по форме таблицы 5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ая программа может содержать дополнительные таблицы, необходимые для ее эффективной, полной и своевременной реализации, с учетом специфики формирования региональных проектов (программ) Ханты-Мансийского автономного округа – Югры, государственных программ Ханты-Мансийского автономного округа – Югры, муниципальных программ Белоярского района в различных сферах социально-экономического развития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сельского поселения Полноват</w:t>
      </w:r>
    </w:p>
    <w:p>
      <w:pPr>
        <w:pStyle w:val="ConsPlusNormal"/>
        <w:ind w:hanging="0"/>
        <w:jc w:val="center"/>
        <w:rPr/>
      </w:pPr>
      <w:r>
        <w:rPr/>
        <w:t>(далее – муниципальная программа)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*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показател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 обеспеч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 &lt;**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 обеспечения региональных проектов &lt;***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налоговых расходов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поселения Полн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&lt;****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32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&lt;*&gt; </w:t>
      </w:r>
      <w:r>
        <w:rPr>
          <w:rFonts w:cs="Times New Roman" w:ascii="Times New Roman" w:hAnsi="Times New Roman"/>
          <w:sz w:val="24"/>
          <w:szCs w:val="24"/>
        </w:rPr>
        <w:t>Указываются наименования подпрограмм муниципальной программы (при наличии). При отсутствии подпрограмм, указывается «отсутствуют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*&gt; Указывается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бщий объем финансирования муниципальной  программы  </w:t>
      </w:r>
      <w:r>
        <w:rPr>
          <w:rFonts w:cs="Times New Roman" w:ascii="Times New Roman" w:hAnsi="Times New Roman"/>
          <w:sz w:val="24"/>
          <w:szCs w:val="24"/>
        </w:rPr>
        <w:t>в разрезе источников финансирования по годам ее реал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*&gt; Указывается наименования региональных проектов Ханты-Мансийского автономного округа - Югры, направленных на реализацию национальных проектов Российской Федерации, в реализации которых принимает участие муниципальное образование сельское поселение Полноват, с указанием параметров их финансового обеспечения в разрезе по годам реал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***&gt; Указывается общий объем налоговых расходов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, предусмотренных в рамках муниципальной программы за период ее реализации (с расшифровкой по годам реализации муниципальной программы)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муниципальной  программы, их связь с целевыми показателям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3447"/>
        <w:gridCol w:w="2282"/>
        <w:gridCol w:w="2869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начения целевого показателя*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«…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 «…»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** (наименование подпрограммы)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аименование мероприятий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методика расчета или ссылка на форму федерального статистического наблюд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Указывается при наличии под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1 содержит основные мероприятия муниципальной программы, отражающие актуальные и перспективные направления развития в соответствующих сферах деятельности, а также целевые показатели, характеризующие эффективность реализации данных меро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целевым показателям, значение которых определяется на основе данных федерального статистического наблюдения, приводится ссылка на соответствующую форму федерального статистического наблю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тальным показателям, в случае отсутствия форм статистического наблюдения, приводится методика их расч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715"/>
        <w:gridCol w:w="1491"/>
        <w:gridCol w:w="1257"/>
        <w:gridCol w:w="1257"/>
        <w:gridCol w:w="995"/>
        <w:gridCol w:w="1384"/>
      </w:tblGrid>
      <w:tr>
        <w:trPr/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оказателя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Базовый показатель на начало реализации программы</w:t>
            </w:r>
          </w:p>
        </w:tc>
        <w:tc>
          <w:tcPr>
            <w:tcW w:w="3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Значения показателя по года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rHeight w:val="912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Times New Roman" w:hAnsi="Times New Roman"/>
              </w:rPr>
              <w:t>и т.д.</w:t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, указанные в таблице 2,  должны количественно характеризовать результат ее реализации, решение основных задач и достижение целей, а такж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в приоритетном порядке должны быть направлены на достижение целей, целевых показателей, задач, установленных указами Президента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ражать прогнозные показатели социально-экономического развит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ть специфику развития соответствующей сферы, проблем и основных задач, на решение которых направлена ее реализац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количественное знач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1701"/>
        <w:gridCol w:w="1842"/>
        <w:gridCol w:w="851"/>
        <w:gridCol w:w="708"/>
        <w:gridCol w:w="709"/>
        <w:gridCol w:w="709"/>
      </w:tblGrid>
      <w:tr>
        <w:trPr>
          <w:tblHeader w:val="true"/>
          <w:trHeight w:val="8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и финансирования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</w:tr>
      <w:tr>
        <w:trPr>
          <w:tblHeader w:val="true"/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</w:tr>
      <w:tr>
        <w:trPr>
          <w:trHeight w:val="330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(наименование подпрограммы)*</w:t>
            </w:r>
          </w:p>
        </w:tc>
      </w:tr>
      <w:tr>
        <w:trPr>
          <w:trHeight w:val="791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 (номер показателя из таблицы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основного мероприятия (номер показателя из таблицы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 т.д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муниципальной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ль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источн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3 содержит информацию об основных мероприятиях муниципальной программы, обеспеченных финансированием, с указанием объемов их финансирования в разрезе по годам и с распределением по источникам финансирова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мы финансирования на реализацию региональных проектов, направленных на достижение соответствующих целей федеральных проектов, отражаются отдельными мероприятиями, наименования которых соответствуют наименованиям федеральны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, реализуемые на принципах проектного управления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134"/>
        <w:gridCol w:w="993"/>
        <w:gridCol w:w="708"/>
        <w:gridCol w:w="859"/>
        <w:gridCol w:w="1275"/>
        <w:gridCol w:w="759"/>
        <w:gridCol w:w="969"/>
        <w:gridCol w:w="966"/>
        <w:gridCol w:w="53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ртфеля проект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екта ил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оказателя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__ год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.д.</w:t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фель проектов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регионального проекта 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мероприятия из таблицы 3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номер показателя из таблицы 2**)</w:t>
            </w:r>
          </w:p>
        </w:tc>
        <w:tc>
          <w:tcPr>
            <w:tcW w:w="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портфелю проектов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автономного округ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юд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льского поселения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Таблица включается при  наличии портфелей проектов (проектов, мероприятий), входящих в состав муниципальной программы, направленных на исполнение национальных и федеральных проектов (программ) Российской Федерации, региональных проектов Ханты-Мансийского автономного округа – Юг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*&gt; Указывается при наличии ключевых показателей региональных проектов Ханты-Мансийского автономного округа - Югры для Белоярского района в части показателей, установленных для 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блица 4 содержит информацию о портфелях проектов (проектах), входящих в состав муниципальной программы, направленных в том числе на исполнение национальных и федеральных проектов (программ) Российской Федерации, реализуемых на принципах проектного управления в соответствии с требованиями постановления Правительства Ханты-Мансийского автономного округа-Югры от 25 декабря 2015 года № 485-п «О системе управления проектной деятельностью в исполнительных органах государственной власти Ханты-Мансийского автономного округа – Югры», в том числе по направлениям, определенным указами Президент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еализуемых инициативных проектов*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4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2558"/>
        <w:gridCol w:w="1644"/>
        <w:gridCol w:w="1615"/>
        <w:gridCol w:w="2264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проекта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&lt;**&gt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*&gt; Таблица включается при наличии реализуемых инициативных проектов жителей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, входящих в состав мероприятий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**&gt; Указываются источники финансирования инициативного проекта (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й бюджет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бюджет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, бюджет Белоярского района, бюджет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Полноват, </w:t>
      </w:r>
      <w:r>
        <w:rPr>
          <w:rFonts w:cs="Times New Roman" w:ascii="Times New Roman" w:hAnsi="Times New Roman"/>
          <w:sz w:val="24"/>
          <w:szCs w:val="24"/>
        </w:rPr>
        <w:t xml:space="preserve">внебюджетные источники, участие населения поселения и спонсоров в денежной и неденежной форме)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Таблица 5 содержит информацию о реализуемых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ициативных проектах жителей сельского поселения Полноват, имеющих приоритетное значение для жителей сельского поселения Полноват и определяемых с учетом их м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Полнова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х формирования, реализац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оценки эффектив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е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20___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Normal"/>
        <w:tabs>
          <w:tab w:val="clear" w:pos="709"/>
          <w:tab w:val="left" w:pos="1377" w:leader="none"/>
        </w:tabs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муниципальной программы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Администрац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</w:t>
      </w:r>
    </w:p>
    <w:p>
      <w:pPr>
        <w:pStyle w:val="Normal"/>
        <w:autoSpaceDE w:val="false"/>
        <w:spacing w:lineRule="auto" w:line="240" w:before="0" w:after="0"/>
        <w:ind w:hanging="284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45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3260"/>
        <w:gridCol w:w="851"/>
        <w:gridCol w:w="1276"/>
        <w:gridCol w:w="1559"/>
        <w:gridCol w:w="1134"/>
        <w:gridCol w:w="851"/>
        <w:gridCol w:w="1417"/>
        <w:gridCol w:w="1559"/>
        <w:gridCol w:w="1665"/>
      </w:tblGrid>
      <w:tr>
        <w:trPr>
          <w:trHeight w:val="200" w:hRule="atLeast"/>
          <w:cantSplit w:val="true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.п.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</w:t>
              <w:softHyphen/>
              <w:t>ницип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муниципальной программы, тыс. рублей</w:t>
            </w:r>
          </w:p>
        </w:tc>
        <w:tc>
          <w:tcPr>
            <w:tcW w:w="5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профинансировано, тыс. рублей</w:t>
            </w:r>
          </w:p>
        </w:tc>
      </w:tr>
      <w:tr>
        <w:trPr>
          <w:trHeight w:val="241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ой росписью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64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</w:tr>
      <w:tr>
        <w:trPr>
          <w:trHeight w:val="235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4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ого</w:t>
              <w:br/>
              <w:t>бюджета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 автономного окру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</w:t>
              <w:softHyphen/>
              <w:t>рального</w:t>
              <w:br/>
              <w:t>бюджета</w:t>
            </w:r>
          </w:p>
        </w:tc>
      </w:tr>
      <w:tr>
        <w:trPr>
          <w:trHeight w:val="246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3" w:hRule="atLeast"/>
          <w:cantSplit w:val="true"/>
        </w:trPr>
        <w:tc>
          <w:tcPr>
            <w:tcW w:w="145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1 (наименование подпрограммы)*</w:t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основного мероприятия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при наличии подпрограм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с</w:t>
      </w:r>
      <w:r>
        <w:rPr>
          <w:rFonts w:cs="Times New Roman" w:ascii="Times New Roman" w:hAnsi="Times New Roman"/>
          <w:bCs/>
          <w:sz w:val="24"/>
          <w:szCs w:val="24"/>
        </w:rPr>
        <w:t>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Полнова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х формирования, реализац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оценки эффектив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стижении целевых показателей по реализации муниципальной программы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___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</w:t>
      </w:r>
    </w:p>
    <w:p>
      <w:pPr>
        <w:pStyle w:val="Normal"/>
        <w:tabs>
          <w:tab w:val="clear" w:pos="709"/>
          <w:tab w:val="left" w:pos="1377" w:leader="none"/>
        </w:tabs>
        <w:autoSpaceDE w:val="false"/>
        <w:spacing w:lineRule="auto" w:line="240" w:before="0" w:after="0"/>
        <w:ind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__________________________</w:t>
      </w:r>
    </w:p>
    <w:p>
      <w:pPr>
        <w:pStyle w:val="ConsPlusNonformat"/>
        <w:widowControl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</w:r>
    </w:p>
    <w:tbl>
      <w:tblPr>
        <w:tblW w:w="5000" w:type="pct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2495"/>
        <w:gridCol w:w="1567"/>
        <w:gridCol w:w="1953"/>
        <w:gridCol w:w="2704"/>
        <w:gridCol w:w="2063"/>
        <w:gridCol w:w="3084"/>
      </w:tblGrid>
      <w:tr>
        <w:trPr>
          <w:trHeight w:val="1719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целевых      </w:t>
              <w:br/>
              <w:t>показателей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  <w:br/>
              <w:t>показатель на начало разработки</w:t>
              <w:br/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  <w:br/>
              <w:t>по программе на отчетный год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за отчетный</w:t>
              <w:br/>
              <w:t>период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  </w:t>
              <w:br/>
              <w:t>обеспеченность</w:t>
            </w:r>
            <w:r>
              <w:rPr>
                <w:rFonts w:cs="Times New Roman" w:ascii="Times New Roman" w:hAnsi="Times New Roman"/>
              </w:rPr>
              <w:t>*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т.д.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Указывается источник предоставленной информ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_____________________________________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нятия решени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 разработке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Полнова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х формирования, реализации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ведения оценки эффективно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  <w:bookmarkStart w:id="0" w:name="P51"/>
      <w:bookmarkStart w:id="1" w:name="P51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 О Р Я Д О 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я и критерии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ельского поселения Полнова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далее – Порядок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Настоящий Порядок разработан в соответствии с пунктом 3 статьи 179 Бюджетного кодекса Российской Федерации от 31 июля 1998 года № 145-ФЗ и устанавливает порядок проведения и критерии оценки эффективности реализации муниципальных программ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 (далее – муниципальные программы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ценка эффективности реализации муниципальных программ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 по каждой муниципальной программе по итогам ее реализации за отчетный финансовый год не позднее 1 апреля года, следующего за отчетным период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ценка эффективности реализации муниципальной программы проводится на основании годового отчета о ходе реализации муниципальной программы.</w:t>
      </w:r>
    </w:p>
    <w:p>
      <w:pPr>
        <w:pStyle w:val="32"/>
        <w:ind w:firstLine="709"/>
        <w:jc w:val="both"/>
        <w:rPr/>
      </w:pPr>
      <w:r>
        <w:rPr/>
        <w:t xml:space="preserve">Сроки предоставления и  форма годового отчета о ходе реализации муниципальной программы определяются Порядком принятия решений о разработке муниципальных программ </w:t>
      </w:r>
      <w:r>
        <w:rPr>
          <w:bCs/>
          <w:szCs w:val="24"/>
        </w:rPr>
        <w:t>сельского поселения Полноват</w:t>
      </w:r>
      <w:r>
        <w:rPr/>
        <w:t>, их формирования, реализации и проведения оценки эффектив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тодика оценки эффективности реализации муниципальной программы включает проведение оценки по дву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результа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эффективности расходования бюджетных средств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Оценка результативности муниципальной программы определяется по индексу результативности, который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eastAsia="Symbol" w:cs="Symbol" w:ascii="Symbol" w:hAnsi="Symbol"/>
          <w:sz w:val="24"/>
          <w:szCs w:val="24"/>
        </w:rPr>
        <w:t></w:t>
      </w:r>
      <w:r>
        <w:rPr>
          <w:rFonts w:cs="Times New Roman" w:ascii="Times New Roman" w:hAnsi="Times New Roman"/>
          <w:sz w:val="24"/>
          <w:szCs w:val="24"/>
        </w:rPr>
        <w:t xml:space="preserve"> (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) /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 - индекс результа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соотношение достигнутых и плановых значений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целевого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- общее число целевых показателей, характеризующих выполнение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достигнутых и плановых значений целевых показателей муниципальной програм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ля целевых показателей, желаемой тенденцией развития которых является рост значений, 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, 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фактическ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целевого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плановое знач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>-го целевого показател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ля целевых показателей, желаемой тенденцией развития которых является снижение значений, рассчитывается по следующей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=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 </w:t>
      </w:r>
      <w:r>
        <w:rPr>
          <w:rFonts w:cs="Times New Roman" w:ascii="Times New Roman" w:hAnsi="Times New Roman"/>
          <w:sz w:val="24"/>
          <w:szCs w:val="24"/>
        </w:rPr>
        <w:t>/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ценка эффективности расходования бюджетных средств на реализацию муниципальной программы  определяется по индексу затрат на ее реализацию по формуле: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з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/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>), г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– индекс затрат на реализацию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фактически произведенных расходов на реализацию муниципальной программы в отчетном период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планируемых расходов на реализацию муниципальной программы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- общий объем экономии бюджетных средств на финансовое обеспечение мероприятий муниципальной программы, полученной по результатам проведения конкурсных процедур на закупку товаров (работ, услуг); в результате  исполнении мероприятий без финансирования за счет бюджетных средств; в целях сохранения резервного фонда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>; в объеме финансирования заключенных муниципальных контрактов со сроками исполнения в плановом периоде;  в объеме финансирования  программных мероприятий, неисполненных в связи отсутствием возможности реализации мероприятия в период действия режима повышенной готовности и/или действия ограничительных 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Эффективность реализации муниципальной программы рассчитывается по формуле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э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 </w:t>
      </w:r>
      <w:r>
        <w:rPr>
          <w:rFonts w:cs="Times New Roman" w:ascii="Times New Roman" w:hAnsi="Times New Roman"/>
          <w:sz w:val="24"/>
          <w:szCs w:val="24"/>
        </w:rPr>
        <w:t xml:space="preserve">+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э</w:t>
      </w:r>
      <w:r>
        <w:rPr>
          <w:rFonts w:cs="Times New Roman" w:ascii="Times New Roman" w:hAnsi="Times New Roman"/>
          <w:sz w:val="24"/>
          <w:szCs w:val="24"/>
        </w:rPr>
        <w:t xml:space="preserve"> – индекс эффек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– весовой коэффициент оценки результативности муниципальной программы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=0,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р </w:t>
      </w:r>
      <w:r>
        <w:rPr>
          <w:rFonts w:cs="Times New Roman" w:ascii="Times New Roman" w:hAnsi="Times New Roman"/>
          <w:sz w:val="24"/>
          <w:szCs w:val="24"/>
        </w:rPr>
        <w:t xml:space="preserve"> - индекс результативности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весовой коэффициент оценки эффективности расходования бюджетных средств на реализацию муниципальной программы   (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2=0,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  <w:vertAlign w:val="subscript"/>
        </w:rPr>
        <w:t>з</w:t>
      </w:r>
      <w:r>
        <w:rPr>
          <w:rFonts w:cs="Times New Roman" w:ascii="Times New Roman" w:hAnsi="Times New Roman"/>
          <w:sz w:val="24"/>
          <w:szCs w:val="24"/>
        </w:rPr>
        <w:t xml:space="preserve"> – индекс затрат на реализацию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й результативности муниципальной программы является наиболее значимым при проведении оценки эффективности реализации муниципальной программы, поскольку отражает степень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роведения расчета общей оценки эффективности муниципальной программы производится сопоставление полученного результата с данными, приведенными в таблиц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0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23"/>
        <w:gridCol w:w="4678"/>
      </w:tblGrid>
      <w:tr>
        <w:trPr>
          <w:trHeight w:val="319" w:hRule="atLeast"/>
        </w:trPr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е значение эффективности реализации муниципальной програм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оценка эффективности муниципальной программы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≥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эффективная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 ≤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ая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≤ 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&lt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ительная</w:t>
            </w:r>
          </w:p>
        </w:tc>
      </w:tr>
      <w:tr>
        <w:trPr/>
        <w:tc>
          <w:tcPr>
            <w:tcW w:w="4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&lt;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7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эффективная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По результатам оценки эффективности реализации муниципальных программ ответственный исполнитель  готовит  информацию об оценке эффективности каждой муниципальной  программы за отчетный год (приложение  к настоящему Порядку) и направляет ее главе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 </w:t>
      </w:r>
      <w:r>
        <w:rPr>
          <w:rFonts w:cs="Times New Roman" w:ascii="Times New Roman" w:hAnsi="Times New Roman"/>
          <w:sz w:val="24"/>
          <w:szCs w:val="24"/>
        </w:rPr>
        <w:t>с учетом  предложений (при необходимости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изменении форм и методов управления реализацией муниципальной 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изменении объемов финансирования муниципа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досрочном прекращении реализации муниципальной программы начиная с очередного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 результатам оценки эффективности реализации муниципальных программ может быть принято решение о необходимости прекращения или об изменении,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В случае принятия решения о досрочном прекращении реализации муниципальной  программы начиная с очередного финансового года ответственным исполнителем муниципальной программы готовится  проект постановления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 Полноват</w:t>
      </w:r>
      <w:r>
        <w:rPr>
          <w:rFonts w:cs="Times New Roman" w:ascii="Times New Roman" w:hAnsi="Times New Roman"/>
          <w:sz w:val="24"/>
          <w:szCs w:val="24"/>
        </w:rPr>
        <w:t xml:space="preserve"> о досрочном прекращении реализации муниципальной 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Информация об оценке эффективности муниципальных  программ за отчетный год размещается ответственным исполнителем на официальном сайте органов местного самоуправления </w:t>
      </w:r>
      <w:r>
        <w:rPr>
          <w:rFonts w:cs="Times New Roman" w:ascii="Times New Roman" w:hAnsi="Times New Roman"/>
          <w:bCs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к Порядку проведения 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>критерии оценки</w:t>
      </w:r>
      <w:r>
        <w:rPr>
          <w:rFonts w:cs="Times New Roman" w:ascii="Times New Roman" w:hAnsi="Times New Roman"/>
          <w:bCs/>
          <w:szCs w:val="24"/>
        </w:rPr>
        <w:t xml:space="preserve"> эффективност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реализации муниципальных программ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Cs w:val="24"/>
        </w:rPr>
        <w:t xml:space="preserve">сельского поселения Полноват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Оценка эффективности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2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>сельского поселения Полноват</w:t>
      </w:r>
      <w:r>
        <w:rPr>
          <w:rFonts w:cs="Times New Roman" w:ascii="Times New Roman" w:hAnsi="Times New Roman"/>
          <w:b w:val="false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bscript"/>
        </w:rPr>
      </w:pPr>
      <w:r>
        <w:rPr>
          <w:rFonts w:cs="Times New Roman" w:ascii="Times New Roman" w:hAnsi="Times New Roman"/>
          <w:b w:val="false"/>
          <w:sz w:val="24"/>
          <w:szCs w:val="24"/>
          <w:vertAlign w:val="subscript"/>
        </w:rPr>
        <w:t>(наименование муниципальной программы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 20___  год</w:t>
      </w:r>
    </w:p>
    <w:p>
      <w:pPr>
        <w:pStyle w:val="ConsPlusNonformat"/>
        <w:widowControl/>
        <w:jc w:val="center"/>
        <w:rPr/>
      </w:pPr>
      <w:r>
        <w:rPr/>
        <w:t>(отчетный период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558"/>
        <w:gridCol w:w="1544"/>
        <w:gridCol w:w="1574"/>
        <w:gridCol w:w="201"/>
        <w:gridCol w:w="1359"/>
        <w:gridCol w:w="1559"/>
      </w:tblGrid>
      <w:tr>
        <w:trPr>
          <w:trHeight w:val="21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ценка результативности муниципальной программы</w:t>
            </w:r>
          </w:p>
        </w:tc>
      </w:tr>
      <w:tr>
        <w:trPr>
          <w:trHeight w:val="79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ых показателей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е значение показателя 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vertAlign w:val="subscript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3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</w:t>
            </w:r>
          </w:p>
        </w:tc>
        <w:tc>
          <w:tcPr>
            <w:tcW w:w="2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число  целевых показателей муниципальной программы  (N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67" w:hRule="atLeast"/>
        </w:trPr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результативности муниципальной программ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р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ценка эффективности расходования бюджетных средств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бюджетных ассигнований (тыс.руб.)</w:t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муниципальной программы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п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2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 профинансировано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ф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кономии бюджетных средств (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зультатам проведения конкурсных процедур на закупку товаров (работ, услуг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езультате  исполнении мероприятий без финансирования за счет бюджетных средств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лях сохранения резервного фонда администрации </w:t>
            </w:r>
            <w:r>
              <w:rPr>
                <w:rFonts w:cs="Times New Roman" w:ascii="Times New Roman" w:hAnsi="Times New Roman"/>
                <w:bCs/>
              </w:rPr>
              <w:t>сельского поселения Полноват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заключенных муниципальных контрактов со сроками исполнения в плановом периоде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 программных мероприятий, неисполненных в связи отсутствием возможности реализации мероприятия в период действия режима повышенной готовности и/или действия ограничительных мер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 затрат на реализацию муниципальной программ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е значение эффективности реализации муниципальной программы (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vertAlign w:val="subscript"/>
              </w:rPr>
              <w:t>э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6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ая оценка эффективности муниципальной программы</w:t>
            </w:r>
          </w:p>
        </w:tc>
        <w:tc>
          <w:tcPr>
            <w:tcW w:w="29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Выводы и предложения по результатам оценки эффективности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_____________________(ФИО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  <w:vertAlign w:val="subscript"/>
        </w:rPr>
        <w:t>(подпись)</w:t>
      </w: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указываются выводы  по результатам оценки эффективности муниципальной программы и предлож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11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20" w:hanging="118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25" w:hanging="118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18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65" w:hanging="118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85" w:hanging="118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4"/>
    </w:rPr>
  </w:style>
  <w:style w:type="character" w:styleId="1">
    <w:name w:val="Заголовок 1 Знак"/>
    <w:qFormat/>
    <w:rPr>
      <w:rFonts w:eastAsia="Calibri"/>
      <w:b/>
      <w:bCs/>
      <w:sz w:val="28"/>
      <w:szCs w:val="28"/>
    </w:rPr>
  </w:style>
  <w:style w:type="character" w:styleId="31">
    <w:name w:val="Заголовок 3 Знак"/>
    <w:qFormat/>
    <w:rPr>
      <w:rFonts w:eastAsia="Calibri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Searchresult">
    <w:name w:val="search_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21">
    <w:name w:val="Обычный + По ширине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>
      <w:spacing w:lineRule="auto" w:line="276" w:before="0" w:after="200"/>
    </w:pPr>
    <w:rPr>
      <w:b/>
      <w:bCs/>
    </w:rPr>
  </w:style>
  <w:style w:type="paragraph" w:styleId="Style24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E009E726D036D16FE2C2623D74C709A9CDA2494B3F937B9775185C9012455F2195787F6A141n677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5:54:00Z</dcterms:created>
  <dc:creator>Администрация</dc:creator>
  <dc:description/>
  <cp:keywords/>
  <dc:language>en-US</dc:language>
  <cp:lastModifiedBy>Администратор</cp:lastModifiedBy>
  <cp:lastPrinted>2021-10-15T10:33:00Z</cp:lastPrinted>
  <dcterms:modified xsi:type="dcterms:W3CDTF">2021-10-18T07:27:00Z</dcterms:modified>
  <cp:revision>11</cp:revision>
  <dc:subject/>
  <dc:title/>
</cp:coreProperties>
</file>