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0 октября 2022 года                                                                                                      №  9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1 статьи 31 Градостроительного кодекса Российской Федерации от 29 декабря 2004 года № 190 – ФЗ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овать на территории сельского поселения Полноват общественные обсуждения по проекту о внесении изменений в правила землепользования и застройки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Комиссией по подготовке проекта правил землепользования и застройки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сельского поселения Полноват         </w:t>
        <w:tab/>
        <w:tab/>
        <w:t xml:space="preserve">                                     М.В. Смерд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TarasovaAN</dc:creator>
  <dc:description/>
  <cp:keywords/>
  <dc:language>en-US</dc:language>
  <cp:lastModifiedBy>1</cp:lastModifiedBy>
  <cp:lastPrinted>2022-10-10T09:33:00Z</cp:lastPrinted>
  <dcterms:modified xsi:type="dcterms:W3CDTF">2022-10-10T04:34:00Z</dcterms:modified>
  <cp:revision>19</cp:revision>
  <dc:subject/>
  <dc:title/>
</cp:coreProperties>
</file>