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502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2 ноября 2019 года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о внесении изменений в Правила землепользования и застройки сельского поселения Полнова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сельского поселения Полноват, утверждённые решением Совета депутатов сельского поселения Полноват от 17 октября 2012 года № 37 «Об утверждении Правил землепользования и застройки сельского поселения Полнова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Правила землепользования и застройки сельского поселения Полнова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и по подготовке правил землепользования и застройки сельского поселения Полнов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подготовке и рассмотрению представленного проекта о внесении изменений в Правила землепользования и застройки сельского  поселения Полнов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бюллетене «Официальный вестник сельского поселения Полнов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 Полноват Е.У. Ураз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        </w:t>
        <w:tab/>
        <w:tab/>
        <w:t xml:space="preserve">                                                               Л.А Макеев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поселения Полноват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ноября 2019 года № 9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Полнова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 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главе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5:00Z</dcterms:created>
  <dc:creator>Сергей Михайлович Цапцын</dc:creator>
  <dc:description/>
  <cp:keywords/>
  <dc:language>en-US</dc:language>
  <cp:lastModifiedBy>1</cp:lastModifiedBy>
  <cp:lastPrinted>2019-11-12T10:12:00Z</cp:lastPrinted>
  <dcterms:modified xsi:type="dcterms:W3CDTF">2019-11-12T05:42:00Z</dcterms:modified>
  <cp:revision>10</cp:revision>
  <dc:subject/>
  <dc:title/>
</cp:coreProperties>
</file>