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2 января  2020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     </w:t>
      </w:r>
      <w:r>
        <w:rPr>
          <w:sz w:val="24"/>
        </w:rPr>
        <w:t>№ 5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я 1, 2 к  постановлению главы сельского поселения Полноват </w:t>
      </w:r>
      <w:r>
        <w:rPr>
          <w:b/>
          <w:sz w:val="24"/>
        </w:rPr>
        <w:t xml:space="preserve">от 11 марта 2008 </w:t>
      </w:r>
      <w:r>
        <w:rPr>
          <w:b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1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 п о с т а н о в л я ю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меры должностных окладов лиц, не замещающих  должности муниципальной службы и исполняющих обязанности по техническому обеспечению деятельности администрации сельского поселения Полноват» к постановлению главы сельского поселения Полноват от </w:t>
      </w:r>
      <w:r>
        <w:rPr>
          <w:rFonts w:cs="Times New Roman" w:ascii="Times New Roman" w:hAnsi="Times New Roman"/>
          <w:sz w:val="24"/>
        </w:rPr>
        <w:t xml:space="preserve">11 марта 200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№ 13</w:t>
      </w:r>
      <w:r>
        <w:rPr>
          <w:rFonts w:cs="Times New Roman" w:ascii="Times New Roman" w:hAnsi="Times New Roman"/>
          <w:sz w:val="24"/>
          <w:szCs w:val="24"/>
        </w:rPr>
        <w:t xml:space="preserve">                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Полноват» (далее - постановление) изменение, изложив его в редакции согласно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 xml:space="preserve">2 «Положение о размерах ежемесячных  и иных дополнительных выплат и порядке их осуществления лицам, не замещающим  должности муниципальной службы и исполняющим обязанности по техническому обеспечению деятельности администрации сельского поселения Полноват» к постановлению  следующие изменения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 абзаце  четвертом  пункта 5.1.1 раздела 5.1 «Премия по результатам работы за квартал» слова  «В случае  экономии фонда оплаты труда» заменить  словами «При наличии лимитов бюджетных обязательств на текущий финансовый го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в пункте 6.2 раздела 6 «Премирование по результатам работы за год» слова «направляемых для выплаты должностных окладов из расчета на год» заменить словами «направленных для выплаты должностных окладов из расчета за отчетный год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олноват                                                                     Л.А.Макеева</w:t>
      </w:r>
    </w:p>
    <w:p>
      <w:pPr>
        <w:pStyle w:val="ConsNormal"/>
        <w:widowControl/>
        <w:ind w:left="567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20 года № 5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 марта 2008 года № 13</w:t>
      </w:r>
    </w:p>
    <w:p>
      <w:pPr>
        <w:pStyle w:val="ConsNonformat"/>
        <w:widowControl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 лиц, не замещающих  должности муниципальной службы и исполняющих обязанности по техническому обеспечению деятельности администрации  сельского поселения Полнова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57"/>
        <w:gridCol w:w="2693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>(руб.)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90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BACF6D43D27AFDBAABC7BCC74A5E14C101FDBAEE650CA793FB7ED65C2AFC18611DA7AD287E4FE695BFCA9kAVBP" TargetMode="External"/><Relationship Id="rId4" Type="http://schemas.openxmlformats.org/officeDocument/2006/relationships/hyperlink" Target="consultantplus://offline/ref=8B5BACF6D43D27AFDBAABC7BCC74A5E14C101FDBAEE650CA793FB7ED65C2AFC18611DA7AD287E4FE695BFCA9kAV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8:00Z</dcterms:created>
  <dc:creator>Белохвост</dc:creator>
  <dc:description/>
  <cp:keywords/>
  <dc:language>en-US</dc:language>
  <cp:lastModifiedBy>1</cp:lastModifiedBy>
  <cp:lastPrinted>2020-01-22T14:27:00Z</cp:lastPrinted>
  <dcterms:modified xsi:type="dcterms:W3CDTF">2020-01-22T09:28:00Z</dcterms:modified>
  <cp:revision>6</cp:revision>
  <dc:subject/>
  <dc:title> </dc:title>
</cp:coreProperties>
</file>