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8 августа 2022 года                                                                                                       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мене особого противопожарного режим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Полноват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9, 30 Федерального закона от 21 декабря 1994 года           № 69-ФЗ «О пожарной безопасности», постановлением администрации Белоярского района от 18 августа 2022 года № 767 «Об отмене особого противопожарного режима на территории городского поселения Белоярский и межселенной территории Белоярского района». В связи со стабилизацией пожарной обстановки на территории Белоярского района и установлением погодных условий, способствующих снижению класса пожарной опасности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нить особый противопожарный режим на территории сельского поселения Полноват с 18 августа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азместить настоящее постановление на официальном сайте органов местного самоуправления сельского поселения Полноват в сети Интернет.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выполнением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муниципаль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 образования, заведующего сектором муниципального хозяйства администрации сельского поселения Полноват,  Е.У. Ур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Style9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 Полноват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У. Уразов</w:t>
            </w:r>
          </w:p>
        </w:tc>
      </w:tr>
    </w:tbl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13"/>
        </w:tabs>
        <w:ind w:left="511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9:00Z</dcterms:created>
  <dc:creator>Шорин Владимир Владимирович</dc:creator>
  <dc:description/>
  <dc:language>en-US</dc:language>
  <cp:lastModifiedBy>1</cp:lastModifiedBy>
  <cp:lastPrinted>2022-08-18T16:33:00Z</cp:lastPrinted>
  <dcterms:modified xsi:type="dcterms:W3CDTF">2022-08-18T11:39:00Z</dcterms:modified>
  <cp:revision>2</cp:revision>
  <dc:subject/>
  <dc:title/>
</cp:coreProperties>
</file>