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  июня 2020 года</w:t>
        <w:tab/>
        <w:tab/>
        <w:t xml:space="preserve">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показателях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  соответствии со статьей 173 Бюджетного кодекса Российской Федерации от                31 июля 1998 года № 145-ФЗ, постановлением администрации Белоярского района от                  4 августа 2015 года № 969 «О порядке разработки, корректировки, осуществления мониторинга и контроля реализации прогнозов социально-экономического развития городского и сельских поселений в границах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основные показатели прогноза социально-экономического развития сельского поселения Полноват на 2021 год и плановый период 2022 и 2023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21 год и плановый период 2022 и 2023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                                                                                              Л.А. Мак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bookmarkStart w:id="0" w:name="Par29"/>
      <w:bookmarkEnd w:id="0"/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льского поселения Полноват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  июня 2020 года №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ПОКАЗАТЕЛ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НОЗА СОЦИАЛЬНО-ЭКОНОМИЧЕСКОГО РАЗВИ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СЕЛЬСКОГО ПОСЕЛЕНИЯ ПОЛНОВАТ НА 2021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И ПЛАНОВЫЙ ПЕРИОД 2022 И 2023 ГОДОВ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838"/>
        <w:gridCol w:w="1543"/>
        <w:gridCol w:w="1087"/>
        <w:gridCol w:w="1120"/>
        <w:gridCol w:w="1116"/>
        <w:gridCol w:w="1296"/>
        <w:gridCol w:w="1062"/>
        <w:gridCol w:w="1314"/>
        <w:gridCol w:w="1059"/>
        <w:gridCol w:w="1314"/>
        <w:gridCol w:w="104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измерения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ноз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1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1 (консерватив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2 (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1 (консерватив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2 (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1 (консерватив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2 (базов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Par64"/>
            <w:bookmarkEnd w:id="1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(среднегодов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2" w:name="Par334"/>
            <w:bookmarkStart w:id="3" w:name="Par128"/>
            <w:bookmarkStart w:id="4" w:name="Par102"/>
            <w:bookmarkEnd w:id="2"/>
            <w:bookmarkEnd w:id="3"/>
            <w:bookmarkEnd w:id="4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ндекс потребительских цен (в среднем за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% к предыдущему году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ндекс потребительских цен (на конец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%</w:t>
            </w:r>
            <w:r>
              <w:rPr>
                <w:rFonts w:eastAsia="Calibri"/>
                <w:lang w:eastAsia="en-US"/>
              </w:rPr>
              <w:t xml:space="preserve"> к декабрю предыдущего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59"/>
            <w:bookmarkStart w:id="6" w:name="Par396"/>
            <w:bookmarkEnd w:id="5"/>
            <w:bookmarkEnd w:id="6"/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недушевые денежные доходы (в месяц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ублей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5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5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4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42</w:t>
            </w:r>
          </w:p>
        </w:tc>
      </w:tr>
      <w:tr>
        <w:trPr>
          <w:trHeight w:val="7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негодовая численность занятых в эконом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7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569"/>
            <w:bookmarkEnd w:id="7"/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ровень безработ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3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2"/>
        <w:spacing w:lineRule="auto" w:line="240" w:before="0" w:after="0"/>
        <w:ind w:left="4860" w:firstLine="50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Лыщенко Виктория Игоревна</cp:lastModifiedBy>
  <cp:lastPrinted>2016-06-28T09:47:00Z</cp:lastPrinted>
  <dcterms:modified xsi:type="dcterms:W3CDTF">2020-06-19T09:57:00Z</dcterms:modified>
  <cp:revision>99</cp:revision>
  <dc:subject/>
  <dc:title> </dc:title>
</cp:coreProperties>
</file>