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   июня 2022 года</w:t>
        <w:tab/>
        <w:tab/>
        <w:t xml:space="preserve">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показателях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 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Полноват от 14 декабря 2020 года № 103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Полноват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основные показатели прогноза социально-экономического развития сельского поселения Полноват на 2023 год и плановый период 2024 и 2025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23 год и плановый период 2024 и 2025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Полноват                                                                              Л.А. Мак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Calibri"/>
          <w:bCs/>
          <w:lang w:eastAsia="en-US"/>
        </w:rPr>
      </w:pPr>
      <w:bookmarkStart w:id="0" w:name="Par29"/>
      <w:bookmarkEnd w:id="0"/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льского поселения Полноват</w:t>
      </w:r>
    </w:p>
    <w:p>
      <w:pPr>
        <w:pStyle w:val="Normal"/>
        <w:widowControl w:val="false"/>
        <w:autoSpaceDE w:val="false"/>
        <w:ind w:left="1105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т    июня 2022 года №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ПОКАЗАТЕЛ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НОЗА СОЦИАЛЬНО-ЭКОНОМИЧЕСКОГО РАЗВИТ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СЕЛЬСКОГО ПОСЕЛЕНИЯ ПОЛНОВАТ НА 2023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И ПЛАНОВЫЙ ПЕРИОД 2024 И 2025 ГОДОВ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838"/>
        <w:gridCol w:w="1543"/>
        <w:gridCol w:w="1087"/>
        <w:gridCol w:w="1120"/>
        <w:gridCol w:w="1116"/>
        <w:gridCol w:w="1296"/>
        <w:gridCol w:w="1062"/>
        <w:gridCol w:w="1314"/>
        <w:gridCol w:w="1059"/>
        <w:gridCol w:w="1314"/>
        <w:gridCol w:w="104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измерения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ч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гноз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1 (консерватив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2 (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1 (консервативны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2 (баз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1 (консерватив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вариант 2 (базовы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Par64"/>
            <w:bookmarkEnd w:id="1"/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(среднегодов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(среднегодова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% к предыдущему г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2" w:name="Par334"/>
            <w:bookmarkStart w:id="3" w:name="Par128"/>
            <w:bookmarkStart w:id="4" w:name="Par102"/>
            <w:bookmarkEnd w:id="2"/>
            <w:bookmarkEnd w:id="3"/>
            <w:bookmarkEnd w:id="4"/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ндекс потребительских цен (на конец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%</w:t>
            </w:r>
            <w:r>
              <w:rPr>
                <w:rFonts w:eastAsia="Calibri"/>
                <w:lang w:eastAsia="en-US"/>
              </w:rPr>
              <w:t xml:space="preserve"> к декабрю предыдущего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459"/>
            <w:bookmarkStart w:id="6" w:name="Par396"/>
            <w:bookmarkEnd w:id="5"/>
            <w:bookmarkEnd w:id="6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недушевые денежные доходы (в месяц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ублей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7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1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 025</w:t>
            </w:r>
          </w:p>
        </w:tc>
      </w:tr>
      <w:tr>
        <w:trPr>
          <w:trHeight w:val="7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еднегодовая численность занятых в эконом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569"/>
            <w:bookmarkEnd w:id="7"/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Уровень безработиц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9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2"/>
        <w:spacing w:lineRule="auto" w:line="240" w:before="0" w:after="0"/>
        <w:ind w:left="4860" w:firstLine="504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1</cp:lastModifiedBy>
  <cp:lastPrinted>2016-06-28T09:47:00Z</cp:lastPrinted>
  <dcterms:modified xsi:type="dcterms:W3CDTF">2022-06-17T09:35:00Z</dcterms:modified>
  <cp:revision>119</cp:revision>
  <dc:subject/>
  <dc:title> </dc:title>
</cp:coreProperties>
</file>