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от</w:t>
      </w:r>
      <w:r>
        <w:rPr>
          <w:color w:val="FF0000"/>
        </w:rPr>
        <w:t xml:space="preserve">                   </w:t>
      </w:r>
      <w:r>
        <w:rPr/>
        <w:t>2017 года</w:t>
      </w:r>
      <w:r>
        <w:rPr>
          <w:color w:val="FF0000"/>
        </w:rPr>
        <w:tab/>
        <w:tab/>
        <w:t xml:space="preserve">                                                                                        №  ___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18 год  и плановый период  2019 и 2020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18 год и плановый период 2019 и 2020 годов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                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от                2017 года №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енов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го </w:t>
            </w:r>
          </w:p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оки и прочие изделия сборные строите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ло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0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9</w:t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Гончаренко Виктория Игоревна</cp:lastModifiedBy>
  <cp:lastPrinted>2016-11-03T09:45:00Z</cp:lastPrinted>
  <dcterms:modified xsi:type="dcterms:W3CDTF">2017-10-18T04:17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