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учетной политике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3"/>
        <w:gridCol w:w="4891"/>
        <w:gridCol w:w="1716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Сухарко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Анадеева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ЦКиС «Созвездие» с.Тугияны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ришкина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ведующий ЦКиС «Созвездие» д.Пашторы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Т.Данил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и своевременно оформлять материалы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0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426"/>
        <w:gridCol w:w="594"/>
        <w:gridCol w:w="234"/>
        <w:gridCol w:w="2739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2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21-02-01T11:01:00Z</cp:lastPrinted>
  <dcterms:modified xsi:type="dcterms:W3CDTF">2021-02-01T06:01:00Z</dcterms:modified>
  <cp:revision>10</cp:revision>
  <dc:subject/>
  <dc:title>Приложение к учетной политике для целей бухучета. Состав инвентаризационной комиссии</dc:title>
</cp:coreProperties>
</file>