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  <w:br/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0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557"/>
        <w:gridCol w:w="1267"/>
        <w:gridCol w:w="1267"/>
        <w:gridCol w:w="1217"/>
        <w:gridCol w:w="1062"/>
        <w:gridCol w:w="1342"/>
        <w:gridCol w:w="1080"/>
        <w:gridCol w:w="1541"/>
        <w:gridCol w:w="1042"/>
        <w:gridCol w:w="1208"/>
        <w:gridCol w:w="995"/>
        <w:gridCol w:w="68"/>
        <w:gridCol w:w="1078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окумента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здание (получение) документ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рка документ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ботка документа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а в архи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экз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ыдачу (выписку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формл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р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я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  <w:br/>
              <w:t>л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ботку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у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15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ЧЕТНЫЕ ДОКУМЕНТЫ</w:t>
            </w:r>
          </w:p>
        </w:tc>
      </w:tr>
      <w:tr>
        <w:trPr/>
        <w:tc>
          <w:tcPr>
            <w:tcW w:w="15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КУМЕНТЫ ПО РАСЧЕТАМ С СОТРУДНИКАМ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абель учета использования рабочего времени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br/>
              <w:t>(ф. 050442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а раза в месяц – 15-го и 25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а раза в месяц – 15-го и 25-го числа текущего месяц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иказ о направлении в служебную командировку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 бухг.</w:t>
              <w:br/>
              <w:t>1 в О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е менее чем за пять рабочих дней до отъезда в командировк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 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вансовый отчет</w:t>
              <w:br/>
              <w:t>(ф. 0504505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отчетное лиц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ухгал-</w:t>
              <w:br/>
              <w:t>тер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 день </w:t>
              <w:br/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приеме на работу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б увольнени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предоставлении  ежегодного оплачиваемого отпуск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предоставлении отпуска без сохранения заработной платы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выплате денежного поощрения по итогам работы за месяц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совмещении должносте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б установлении ежемесячной надбавки к должностному окладу за выслугу лет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5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4-09T09:50:00Z</dcterms:modified>
  <cp:revision>6</cp:revision>
  <dc:subject/>
  <dc:title>Приложение к учетной политике для целей бухучета. Порядок и сроки передачи первичных учетных документов для отражения в бухучете</dc:title>
</cp:coreProperties>
</file>