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- офисная мебель и предметы интерьера: столы, стулья, стеллажи, полки, зеркала и др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етительные, бытовые и прочие приборы: светильники, весы, часы и др.;</w:t>
      </w:r>
    </w:p>
    <w:p>
      <w:pPr>
        <w:pStyle w:val="Normal"/>
        <w:rPr>
          <w:rStyle w:val="Fill"/>
          <w:rFonts w:ascii="Times New Roman" w:hAnsi="Times New Roman" w:cs="Times New Roman"/>
          <w:bCs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пожаротушения:</w:t>
      </w:r>
      <w:r>
        <w:rPr>
          <w:rStyle w:val="Fill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гнетушители перезаряжаемые, пожарные шкаф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вентарь для автомобиля, приобретенный отдельно: чехлы, буксировочный трос и др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анцелярские принадлежности с электрическим прив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0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0-03-16T10:18:00Z</cp:lastPrinted>
  <dcterms:modified xsi:type="dcterms:W3CDTF">2020-03-16T05:18:00Z</dcterms:modified>
  <cp:revision>4</cp:revision>
  <dc:subject/>
  <dc:title>Приложение к учетной политике для целей бухучета. Перечень хозяйственного и производственного инвентаря</dc:title>
</cp:coreProperties>
</file>