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Приложение 14              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/>
        <w:t>к учетной политике на 2019 год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от  ______________________________</w:t>
      </w:r>
    </w:p>
    <w:p>
      <w:pPr>
        <w:pStyle w:val="Normal"/>
        <w:spacing w:lineRule="auto" w:line="36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7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Прошу выдать (перечислить на мой лицевой счет)  аванс на приобретение (авиа, ж/д) билетов для проезда к месту проведения отпуска ___________________________________________________________________________________________________________________________ и обратно на меня  и моего ребенка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bscript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ФИО, дата рождения)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_____________________________________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езда на одного человека по маршруту (до границы РФ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_________________________________________________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и билетов прилага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язуюсь, в течение 3 дней после возвращения представить отчет  о произведенных расходах.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     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18"/>
          <w:szCs w:val="18"/>
        </w:rPr>
        <w:t xml:space="preserve">Дата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*Окончательный расчет производится по возвращении (</w:t>
      </w:r>
      <w:r>
        <w:rPr>
          <w:b/>
          <w:sz w:val="22"/>
          <w:szCs w:val="22"/>
        </w:rPr>
        <w:t>в течение 3 дней со дня выхода на работу)</w:t>
      </w:r>
      <w:r>
        <w:rPr>
          <w:sz w:val="22"/>
          <w:szCs w:val="22"/>
        </w:rPr>
        <w:t xml:space="preserve"> на основании заполненного Работником авансового отчета с приложением первичных оправдатель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both"/>
      <w:outlineLvl w:val="5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4:00Z</dcterms:created>
  <dc:creator>Kolesova.Darina</dc:creator>
  <dc:description/>
  <cp:keywords/>
  <dc:language>en-US</dc:language>
  <cp:lastModifiedBy>1</cp:lastModifiedBy>
  <cp:lastPrinted>2020-03-16T10:21:00Z</cp:lastPrinted>
  <dcterms:modified xsi:type="dcterms:W3CDTF">2020-03-16T05:21:00Z</dcterms:modified>
  <cp:revision>7</cp:revision>
  <dc:subject/>
  <dc:title>Ректору МГПУ </dc:title>
</cp:coreProperties>
</file>