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14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/>
        <w:t>к учетной политике на 2020 год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</w:t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7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ошу выдать (перечислить на мой лицевой счет)  аванс на приобретение (авиа, ж/д) билетов для проезда к месту проведения отпуска ___________________________________________________________________________________________________________________________ и обратно на меня  и моего ребенка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ИО, дата рождения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___________________________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 на одного человека по маршруту (до границы РФ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_________________________________________________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билетов прилаг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уюсь, в течение 3 дней после возвращения представить отчет  о произведенных расходах.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18"/>
          <w:szCs w:val="18"/>
        </w:rPr>
        <w:t xml:space="preserve">Дата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Окончательный расчет производится по возвращении (</w:t>
      </w:r>
      <w:r>
        <w:rPr>
          <w:b/>
          <w:sz w:val="22"/>
          <w:szCs w:val="22"/>
        </w:rPr>
        <w:t>в течение 3 дней со дня выхода на работу)</w:t>
      </w:r>
      <w:r>
        <w:rPr>
          <w:sz w:val="22"/>
          <w:szCs w:val="22"/>
        </w:rPr>
        <w:t xml:space="preserve"> на основании заполненного Работником авансового отчета с приложением первичных оправдатель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4:00Z</dcterms:created>
  <dc:creator>Kolesova.Darina</dc:creator>
  <dc:description/>
  <cp:keywords/>
  <dc:language>en-US</dc:language>
  <cp:lastModifiedBy>1</cp:lastModifiedBy>
  <cp:lastPrinted>2017-07-18T09:08:00Z</cp:lastPrinted>
  <dcterms:modified xsi:type="dcterms:W3CDTF">2020-04-09T09:45:00Z</dcterms:modified>
  <cp:revision>8</cp:revision>
  <dc:subject/>
  <dc:title>Ректору МГПУ </dc:title>
</cp:coreProperties>
</file>