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учетной политике на 202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принят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Бюджетные обязательства (принятые, принимаемые, отложенные) принимаются к учету в пределах доведенных лимитов бюджетных обязательств (ЛБ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 отложенным бюджет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на ремонт основных средств и т. 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Порядок принятия бюджетных обязательств (принятых, принимаемых, отложенных) приведен в таблице №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2. Денежные обязательства отражаются в учете не ранее принятия бюджетных обязательств. 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3. Принятые обязательства отражаются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года, подлежат перерегистрации в году, следующем за отчетным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рядок учета принятых (принимаемых, отложенных) бюджетных обязательств </w:t>
      </w:r>
    </w:p>
    <w:tbl>
      <w:tblPr>
        <w:tblW w:w="1442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2703"/>
        <w:gridCol w:w="2405"/>
        <w:gridCol w:w="2408"/>
        <w:gridCol w:w="2511"/>
        <w:gridCol w:w="521"/>
        <w:gridCol w:w="1400"/>
        <w:gridCol w:w="1921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обязательства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снование/первич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четный документ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омент отражения </w:t>
              <w:br/>
              <w:t>в учете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обязательства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бе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бязательства по госконтрактам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бязательства по контрактам (договорам), которые заключены с единственным поставщиком (подрядчиком, исполнителем)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.1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лючение контракта (договора) на поставку продукции, выполнение работ, оказание услуг с единственным поставщиком 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умме заключенного контракта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 по госконтрактам, заключенным путем проведения конкурентных закупок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онкурсов, аукционов, запросов котировок, запросов предлож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обязательств в сумме НМЦК при проведении конкурентной закупки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вещение о проведении закупки/ Бухгалтерская </w:t>
              <w:br/>
              <w:t>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нятие суммы расходного обязательства при заключении государственного контракта по итогам конкурентной закупки 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язательство отражается в сумме заключенного контракта с учетом финансовых периодов, в которых он будет исполнен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точнение обязательств по контракта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ие принимаемых обязательств на сумму экономии при заключении госконтракта по результатам конкурентной закупки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окол подведения итогов конкурентной закупки/ 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ректировка обязательства на сумму, сэкономленную в результате проведения закупки 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инятого обязательства в случа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мены закупки;</w:t>
              <w:br/>
              <w:t>– признания закупки несостоявшейся по причине того, что не было подано ни одной заявки;</w:t>
              <w:br/>
              <w:t>– признания победителя закупки уклонившимся от заключения контракта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токол подведения итогов конкурса, аукциона, запроса котировок или запроса предложений. Протокол </w:t>
              <w:br/>
              <w:t xml:space="preserve">признания победителя закупки уклонившимся от заключения контракта/ 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отокола о признании конкурентной закупки несостоявшей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знания победителя закупки уклонившимся от заключения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ранее принятого обязательства на всю сумму способом «Красное сторно»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 по гос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контракты, подлежащие исполнению за счет бюджета (бюджетных ассигнований) в текущем финансовом году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ные контракт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не исполненных по условиям госконтракта обязательств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21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плат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ное расписание </w:t>
              <w:br/>
              <w:t xml:space="preserve">(ф. 0531722)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бъеме утвержденных ЛБО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ные ведомости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но-платежные ведом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точки индивидуального учета сумм начисленных выплат и иных вознаграждений и сумм </w:t>
              <w:br/>
              <w:t xml:space="preserve">начисленных страховых </w:t>
              <w:br/>
              <w:t xml:space="preserve">взносов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момент образования </w:t>
              <w:br/>
              <w:t>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каз о направлении в </w:t>
              <w:br/>
              <w:t>командировку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ранее принятых бюджетных обязательств в момент принятия к учету авансового отчета (ф. 0504505)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нсовый отчет (ф. 0504505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авансового отчета (ф. 0504505)руководителем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ректировка обязательства: </w:t>
              <w:br/>
              <w:t>при перерасходе – в сторону увеличения; при экономии – в сторону уменьшения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 перед бюджетом, по возмещению вреда, по другим выплатам (налоги, госпошлины, сборы, исполнительные документы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е налогов (налог на имущество, налог на прибыль, НДС)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регистры, отражающие расчет налога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дату образования кредиторской задолженности – ежеквартально, не позднее последнего дня текущего квартал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е всех видов с боров, пошлин, патентных платежей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хгалтерские справки </w:t>
              <w:br/>
              <w:t>(ф. 0504833) с приложением рас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ужебные записки (другие распоряжения руководителя) 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омент подписания документа о необходимости платеж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е штрафных санкций и сумм, предписанных судом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ступления исполнительных документов в бухгалтерию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 Обязательства по предоставлению субсидий и межбюджетных трансфертов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едоставление субсидий: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м и автономным учреждениям на возмещение нормативных затрат, связанных с выполнением госзадания;– бюджетным и автономным учреждениям, государственным унитарным предприятиям на осуществление капитальных вложений;– иным некоммерческим организациям, не являющимся государственными (муниципальными) учреждениями (в т. ч. в виде имущественного взноса в госкорпорации и госкомпании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шение о предоставлении субсид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предусмотренные условиями соглаш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соглашения о предоставлении субсиди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заключенных соглашений о предоставлении </w:t>
              <w:br/>
              <w:t>субсидии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м и автономным учреждениям на иные цел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м, ИП, гражданам – производителям товаров, работ, услуг (подлежащих исполнению в текущем </w:t>
              <w:br/>
              <w:t>финансовом году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шение о предоставлении субсидии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соглашения о предоставлении субсидии.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ключенных договоров (соглашений) о предоставлении субсидии.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предусмотренные условиями соглаш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 соответствии с нормативно-правовым акто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утвержденных ЛБО на предоставление субсидий в соответствии с нормативно-правовыми актами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шение о предоставлении субсидий, субвенций или иных межбюджетных трансфер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соглашения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ключенных соглашений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3.13.000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ющие нормативно-правовые акт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 соответствии с нормативно-правовым акто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бюджетных ассигнований на предоставление обусловленных законом дотаций, субсидий, субвенций и иных межбюджетных трансфертов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 Прочие обязательств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платежей, взносов, перечислений субъектам международного пра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говор (соглашение) о </w:t>
              <w:br/>
              <w:t>предоставлении платежей, взносов, перечислений субъектам международного прав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соглашения (договора)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ключенных договоров (соглашений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государственных гарантий без права регрессного требования гаранта к принципалу (уступки прав требования бенефициара к принципалу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о предоставлении государственной гарантии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договора о предоставлении государственной гаранти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по гарантиям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, подтверждающие возникновение обязательств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принятых обязательств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 Отложенные обязательств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обязательства на сумму созданного резер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галтерская справка (ф. 0504833) с приложением расче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асчета резерва, согласно положениям учетной политик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9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99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размера созданного резер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руководителя. Бухгалтерская справка (ф. 0504833) с приложением расче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определенная в приказе об уменьшении размера резерв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, на которую будет уменьшен резерв, отражается способом «Красное сторно»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9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99.ХХХ</w:t>
            </w:r>
          </w:p>
        </w:tc>
      </w:tr>
      <w:tr>
        <w:trPr>
          <w:trHeight w:val="337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жение принятого обязательства при осуществлении расходов за счет созданных резервов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ы, подтверждающие возникновение обязательства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омент образования кредиторской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принятого обязательства в рамках созданного резер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99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>
          <w:trHeight w:val="22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99.ХХ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рректирована сумма ЛБО</w:t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93.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93.00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ы, подтверждающие возникновение обязательства по отпускным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принятого обязательства по отпускным за счет резерва способом «Красное стор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"/>
        <w:gridCol w:w="3451"/>
        <w:gridCol w:w="2294"/>
        <w:gridCol w:w="2309"/>
        <w:gridCol w:w="1992"/>
        <w:gridCol w:w="1954"/>
        <w:gridCol w:w="1954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обязательства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омент </w:t>
              <w:br/>
              <w:t xml:space="preserve">отра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учете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обязательства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бет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Денежные обязательства по госконтрактам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госконтрактов на поставку материальных ценносте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варная накладная и (или) акт приемки-передачи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одтверждающих документов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госконтрактов на выполнение работ, оказание услуг, в том числе: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контракты на оказание коммунальных, эксплуатационных услуг, услуг связи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чет, счет-фактура (согласно условиям контракта). Акт оказания услуг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одтверждающих документов. При задержке документации – дата поступления документации в бухгалтерию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контракты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контракты на выполнение иных </w:t>
              <w:br/>
              <w:t>работ (оказание иных услуг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 выполненных работ (оказанных услуг). Иной документ, подтверждающий выполнение работ (оказание услуг)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денежного обязательства в том случае, если госконтрактом предусмотрена выплата аванс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контракт. Счет на оплату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определенная условиями госконтракт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аванса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зарплаты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ные ведомости Расчетно-платежные ведомости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(подписания) соответствующих документов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ные ведомости Расчетно-платежные ведомости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о направлении в командировку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3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нсовый отчет (ф. 0504505)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авансового отчета (ф. 0504505) руководителем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 (налог на имущество, налог на прибыль, НДС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декларации, расчеты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всех видов сборов, пошлин, патентных платеже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2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&lt;1&gt;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2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штрафных санкций и сумм, предписанных судом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, являющиеся основанием для оплаты обязательств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ступления документации в бухгалтерию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Б 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–17-й разряды номера счета в соответствии с Рабочим планом сче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ХХ 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структуре аналитических кодов вида выбытий, которые предусмотрены бюджетной сметой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  <w:br/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en-US"/>
        </w:rPr>
        <w:t xml:space="preserve">&lt;1&gt; </w:t>
      </w:r>
      <w:r>
        <w:rPr>
          <w:rFonts w:cs="Times New Roman" w:ascii="Times New Roman" w:hAnsi="Times New Roman"/>
          <w:color w:val="000000"/>
          <w:sz w:val="22"/>
          <w:szCs w:val="22"/>
        </w:rPr>
        <w:t>В разрезе подстатей КОСГУ.</w:t>
      </w:r>
    </w:p>
    <w:sectPr>
      <w:type w:val="nextPage"/>
      <w:pgSz w:orient="landscape" w:w="16838" w:h="11906"/>
      <w:pgMar w:left="1502" w:right="150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5:00Z</dcterms:created>
  <dc:creator>zimens</dc:creator>
  <dc:description/>
  <cp:keywords/>
  <dc:language>en-US</dc:language>
  <cp:lastModifiedBy>1</cp:lastModifiedBy>
  <cp:lastPrinted>2021-02-01T11:46:00Z</cp:lastPrinted>
  <dcterms:modified xsi:type="dcterms:W3CDTF">2021-02-01T06:47:00Z</dcterms:modified>
  <cp:revision>7</cp:revision>
  <dc:subject/>
  <dc:title/>
</cp:coreProperties>
</file>