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учетной политике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703"/>
        <w:gridCol w:w="2405"/>
        <w:gridCol w:w="2408"/>
        <w:gridCol w:w="2511"/>
        <w:gridCol w:w="521"/>
        <w:gridCol w:w="1400"/>
        <w:gridCol w:w="192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нкурсов, аукционов, запросов котировок, запросов предло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е принимаемых обязательств на сумму экономии при заключении госконтракта по результатам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21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плат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ые ведомости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о-платежные ведом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всех видов с боров, пошлин, патентных платежей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о предоставлении субсид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о предоставлении субсидии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(договора)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договоров (соглашени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3451"/>
        <w:gridCol w:w="2294"/>
        <w:gridCol w:w="2309"/>
        <w:gridCol w:w="1992"/>
        <w:gridCol w:w="1954"/>
        <w:gridCol w:w="195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учете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госконтрактов на поставку материальных ценност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. Счет на оплат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условиями госконтракт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зарплаты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ые ведомости Расчетно-платежные ведомост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ые ведомости Расчетно-платежные ведомост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Б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ХХ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/>
        </w:rPr>
        <w:t xml:space="preserve">&lt;1&gt;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зрезе подстатей КОСГУ.</w:t>
      </w:r>
    </w:p>
    <w:sectPr>
      <w:type w:val="nextPage"/>
      <w:pgSz w:orient="landscape" w:w="16838" w:h="11906"/>
      <w:pgMar w:left="1502" w:right="150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5:00Z</dcterms:created>
  <dc:creator>zimens</dc:creator>
  <dc:description/>
  <cp:keywords/>
  <dc:language>en-US</dc:language>
  <cp:lastModifiedBy>1</cp:lastModifiedBy>
  <cp:lastPrinted>2020-03-16T10:24:00Z</cp:lastPrinted>
  <dcterms:modified xsi:type="dcterms:W3CDTF">2020-03-16T05:25:00Z</dcterms:modified>
  <cp:revision>4</cp:revision>
  <dc:subject/>
  <dc:title/>
</cp:coreProperties>
</file>