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учетной политике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миссии по поступлению и выбытию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постоянно действующую комиссию по поступлению и выбытию нефинансовых активов в 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ректор;</w:t>
        <w:br/>
        <w:t>– бухгалтер администрации сельского поселения Полнов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ведующий ЦКиС «Созвездие» с.Тугия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ведующий ЦКиС «Созвездие» д.Пашто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ложить на комиссию следующие обязанности:</w:t>
        <w:br/>
        <w:t>– осмотр объектов нефинансовых активов в целях принятия к бухучету;</w:t>
        <w:br/>
        <w:t>– определение оценочной (справедливой) стоимости нефинансовых активов в целях бухгалтерского учета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причин списания: физический и моральный износ, авария, стихийные бедствия и т. п.;</w:t>
        <w:br/>
        <w:t>– выявление виновных лиц, если объект ликвидируется до истечения нормативного срока службы в связи с обстоятельствами, возникшими по чьей-либо вине;</w:t>
        <w:br/>
        <w:t>– подготовка акта о списании объекта нефинансового а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явление сомнительной и безнадежной для взыскания дебиторской задолженности.</w:t>
        <w:br/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34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4-09T09:38:00Z</dcterms:modified>
  <cp:revision>6</cp:revision>
  <dc:subject/>
  <dc:title>Приложение к учетной политике для целей бухучета. Состав комиссии по поступлению и выбытию активов</dc:title>
</cp:coreProperties>
</file>