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  <w:br/>
        <w:t>к учетной политике на 2020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и сроки передачи первичных учетных документов для отражения в бухгалтерском у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101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77"/>
        <w:gridCol w:w="557"/>
        <w:gridCol w:w="1267"/>
        <w:gridCol w:w="1267"/>
        <w:gridCol w:w="1217"/>
        <w:gridCol w:w="1062"/>
        <w:gridCol w:w="1342"/>
        <w:gridCol w:w="1080"/>
        <w:gridCol w:w="1541"/>
        <w:gridCol w:w="1042"/>
        <w:gridCol w:w="1208"/>
        <w:gridCol w:w="995"/>
        <w:gridCol w:w="68"/>
        <w:gridCol w:w="1078"/>
      </w:tblGrid>
      <w:tr>
        <w:trPr/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документа</w:t>
            </w:r>
          </w:p>
        </w:tc>
        <w:tc>
          <w:tcPr>
            <w:tcW w:w="4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здание (получение) документа</w:t>
            </w:r>
          </w:p>
        </w:tc>
        <w:tc>
          <w:tcPr>
            <w:tcW w:w="5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оверка документа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работка документа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дача в архив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экз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венный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за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выдачу (выписку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венный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оформление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испол-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н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венный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роверку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Кто 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редстав-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ля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рядок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редстав-</w:t>
              <w:br/>
              <w:t>лени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редстав-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лени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венный 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обработку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испол-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нения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венный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дачу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дачи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</w:tr>
      <w:tr>
        <w:trPr/>
        <w:tc>
          <w:tcPr>
            <w:tcW w:w="15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СЧЕТНЫЕ ДОКУМЕНТЫ</w:t>
            </w:r>
          </w:p>
        </w:tc>
      </w:tr>
      <w:tr>
        <w:trPr/>
        <w:tc>
          <w:tcPr>
            <w:tcW w:w="15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КУМЕНТЫ ПО РАСЧЕТАМ С СОТРУДНИКАМИ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Табель учета использования рабочего времени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br/>
              <w:t>(ф. 0504421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в 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пециалист по кадра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два раза в месяц – 15-го и 25-го числа текущего месяц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в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хгалте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два раза в месяц – 15-го и 25-го числа текущего месяц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в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хгалтер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производитель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о </w:t>
              <w:br/>
              <w:t>истечении 5 лет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Приказ о направлении в служебную командировку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в бухг.</w:t>
              <w:br/>
              <w:t>1 в ОК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Не менее чем за пять рабочих дней до отъезда в командировку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в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хгалте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день составлени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главный бухгалтер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производитель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5 лет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вансовый отчет</w:t>
              <w:br/>
              <w:t>(ф. 0504505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в</w:t>
              <w:br/>
              <w:t>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хгалтерия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хгалтерия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–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хгалте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дотчетное лиц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–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В течение 3 рабочих дней со дня возвращения из командировки по авансам, полученным на командировочные </w:t>
              <w:br/>
              <w:t>Не позднее 3 рабочих дней с даты окончания срока выдачи денежных средств на хозяйственные расходы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бухгал-</w:t>
              <w:br/>
              <w:t>терия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в день </w:t>
              <w:br/>
              <w:t>поступл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производитель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течени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 5 лет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каз о приеме на работу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в</w:t>
              <w:br/>
              <w:t>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день составл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в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хгалте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день составлени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главный бухгалтер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производитель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течени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 5 лет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каз об увольнении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в</w:t>
              <w:br/>
              <w:t>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день составл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в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хгалте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день составлени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главный бухгалтер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производитель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течени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 5 лет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каз о предоставлении  ежегодного оплачиваемого отпуска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в</w:t>
              <w:br/>
              <w:t>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день составл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в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хгалте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день составлени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главный бухгалтер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производитель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течени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 5 лет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каз о предоставлении отпуска без сохранения заработной платы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в</w:t>
              <w:br/>
              <w:t>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день составл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в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хгалте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день составлени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главный бухгалтер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производитель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течени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 5 лет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каз о выплате денежного поощрения по итогам работы за месяц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в</w:t>
              <w:br/>
              <w:t>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день составл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в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хгалте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день составлени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главный бухгалтер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производитель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течени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 5 лет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каз о совмещении должностей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в</w:t>
              <w:br/>
              <w:t>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день составл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в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хгалте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день составлени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главный бухгалтер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производитель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течени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 5 лет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каз об установлении ежемесячной надбавки к должностному окладу за выслугу лет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в</w:t>
              <w:br/>
              <w:t>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день составл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в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хгалте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пециалист по кадр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день составлени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главный бухгалтер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производитель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течени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 5 лет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51" w:right="1051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7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45:00Z</dcterms:created>
  <dc:creator>1</dc:creator>
  <dc:description>Подготовлено на базе материалов БСС «Система Главбух»</dc:description>
  <cp:keywords/>
  <dc:language>en-US</dc:language>
  <cp:lastModifiedBy>1</cp:lastModifiedBy>
  <dcterms:modified xsi:type="dcterms:W3CDTF">2020-04-09T09:39:00Z</dcterms:modified>
  <cp:revision>6</cp:revision>
  <dc:subject/>
  <dc:title>Приложение к учетной политике для целей бухучета. Порядок и сроки передачи первичных учетных документов для отражения в бухучете</dc:title>
</cp:coreProperties>
</file>